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7 MRSA §314-A, sub-§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-A.  Games not on tribal land.</w:t>
      </w:r>
      <w:r>
        <w:rPr>
          <w:u w:val="single"/>
        </w:rPr>
        <w:t xml:space="preserve">  Notwithstanding subsection 5, upon proper application and with approval by the local government of the municipality in which the high-stakes beano is to be conducted, the Chief of the State Police may issue a high-stakes beano license to operate games on non-Indian Territory to any federally recognized Maine tribe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On January 1, 2004 the tribe was eligible to conduct high-stakes beano on Indian Territory as described in Title 30, section 6205 but was not operating high-stakes beano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B.  The location of the games is within 45 miles of the eligible tribe's Indian Territory and is at least 75 miles from the land of any other tribe conducting high-stakes beano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authorizes the Chief of the State Police to issue a license to conduct high-stakes beano on non-Indian Territory to a federally recognized Maine tribe that is currently eligible but not operating high-stakes beano. The location of the games must be within 45 miles of the tribe's land and at least 75 miles from the land of any other tribe conducting high-stakes beano.  This amendment is not intended to allow the operation of games on land owned by the Passamaquoddy tribe in Albany Town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0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2 (LR: 1200 item 02) Unofficial Document created 04-15-2004 - 11:30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0:00Z</dcterms:created>
  <dc:creator>xx</dc:creator>
  <dc:description/>
  <dc:language>en-US</dc:language>
  <cp:lastModifiedBy>xx</cp:lastModifiedBy>
  <dcterms:modified xsi:type="dcterms:W3CDTF">2004-04-15T15:30:00Z</dcterms:modified>
  <cp:revision>1</cp:revision>
  <dc:subject/>
  <dc:title>Bill Draft Document_</dc:title>
</cp:coreProperties>
</file>