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resolution by striking out everything after the title and before the summary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1.  21-A MRSA §111-A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111-A.  Voting age qualification for primary elec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Notwithstanding section 111, subsection 2, a person who has not yet reached 18 years of age but will be 18 years of age at the time of a general election and meets all other qualifications in order to vote in a primary election may vote in the primary election for the selection of candidates to be on the ballot at that general election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center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replaces the resolution.  It amends current law to allow someone who is not yet 18 years of age but will be at the time of a general election to vote in the immediately preceding primary election for the selection of candidate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907(02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640 (LR: 0907 item 02) Unofficial Document created 01-27-2004 - 13:51:4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8:51:00Z</dcterms:created>
  <dc:creator>xx</dc:creator>
  <dc:description/>
  <dc:language>en-US</dc:language>
  <cp:lastModifiedBy>xx</cp:lastModifiedBy>
  <dcterms:modified xsi:type="dcterms:W3CDTF">2004-01-27T18:51:00Z</dcterms:modified>
  <cp:revision>1</cp:revision>
  <dc:subject/>
  <dc:title>Bill Draft Document_</dc:title>
</cp:coreProperties>
</file>