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95, sub-§6,</w:t>
      </w:r>
      <w:r>
        <w:rPr/>
        <w:t xml:space="preserve"> as amended by PL 1999, c. 398, Pt. A, §71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ate flexibility.</w:t>
      </w:r>
      <w:r>
        <w:rPr/>
        <w:t xml:space="preserve">  Notwithstanding sections 307 and 703, the commission, in an adjudicatory proceeding, may authorize a transmission and distribution utility to implement a program unde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tility may change its schedule of rates with limited notice to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utility may enter into contracts for the sale of transmission and distribution services and related management services with limited or no prior express approval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render its decision in any adjudicatory proceeding held for the purposes of authorizing a utility to implement a program consistent with this subsection within 9 months of the initiation of the proceeding.  In the adjudicatory proceeding, the commission shall establish the terms and conditions under which a program is authorized under this subsection.   The authority granted to the commission under this subsection is in addition to the authority of the commission granted under other provisions of this Title and nothing in this subsection may be construed to limit the authority of the commission under any other provis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law, no later than October 15, 2003 the commission shall determine one or more rates for each class of customers served by the utility for each transmission and distribution utility's service to ski lift and snowmaking operations that accurately reflect the utility's cost of service, including proper recognition of costs imposed due to the monthly and annual peaks of the number of customers served by the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establish rates for transmission and distribution utility service to ski areas in the State for lift operation and snowmaking that accurately reflect the winter and summer peaks in use of transmission and distribution ut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9 (LR: 1287 item 01) Unofficial Document created 02-11-2003 - 17:1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8:00Z</dcterms:created>
  <dc:creator>xx</dc:creator>
  <dc:description/>
  <dc:language>en-US</dc:language>
  <cp:lastModifiedBy>xx</cp:lastModifiedBy>
  <dcterms:modified xsi:type="dcterms:W3CDTF">2003-02-11T22:18:00Z</dcterms:modified>
  <cp:revision>1</cp:revision>
  <dc:subject/>
  <dc:title>Bill Draft Document_</dc:title>
</cp:coreProperties>
</file>