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152, sub-§2-C,</w:t>
      </w:r>
      <w:r>
        <w:rPr/>
        <w:t xml:space="preserve"> as amended by PL 2001, c. 439, Pt. OOO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-C.</w:t>
      </w:r>
      <w:r>
        <w:rPr/>
        <w:t xml:space="preserve">  As part of a sentence, the court shall order every natural person who is a convicted </w:t>
      </w:r>
      <w:r>
        <w:rPr>
          <w:strike/>
        </w:rPr>
        <w:t>sex offender or</w:t>
      </w:r>
      <w:r>
        <w:rPr/>
        <w:t xml:space="preserve"> sexually violent predator, as defined under Title 34-A, section 11203 to satisfy all requirements set forth in the Sex Offender Registration and Notification Act of 1999.  </w:t>
      </w:r>
      <w:r>
        <w:rPr>
          <w:u w:val="single"/>
        </w:rPr>
        <w:t>As a condition of probation or supervised release as described in chapter 50, the court shall order that a sexually violent predator may not reside within 500 feet of a public or private elementary school or the real property comprising a day care center licensed pursuant to Title 22, section 8301-A, a playground or any other place where children are likely to ga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sexually violent predators from residing within 500 feet of an elementary school, licensed day care center, playground or any other place where children are likely to gath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5 (LR: 0088 item 01) Unofficial Document created 02-11-2003 - 17:17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7:00Z</dcterms:created>
  <dc:creator>xx</dc:creator>
  <dc:description/>
  <dc:language>en-US</dc:language>
  <cp:lastModifiedBy>xx</cp:lastModifiedBy>
  <dcterms:modified xsi:type="dcterms:W3CDTF">2003-02-11T22:17:00Z</dcterms:modified>
  <cp:revision>1</cp:revision>
  <dc:subject/>
  <dc:title>Bill Draft Document_</dc:title>
</cp:coreProperties>
</file>