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62,</w:t>
      </w:r>
      <w:r>
        <w:rPr/>
        <w:t xml:space="preserve"> as enacted by PL 2001, c. 643,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  Appointment; term;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shall appoint an ombudsman to head the Office of the Maine-Canada Trade Ombudsman, who is referred to in this chapter as the "ombudsman," subject to review by the joint standing committee of the Legislature having jurisdiction over state and local government matters and confirmation by the Senate.  The ombudsman must be chosen without reference to party affiliation and solely on the ground of professional competence to perform the duties of that office.  The ombudsman </w:t>
      </w:r>
      <w:r>
        <w:rPr>
          <w:strike/>
        </w:rPr>
        <w:t>appointed in 2003 holds office until January 1, 2005.  Thereafter, the ombudsman</w:t>
      </w:r>
      <w:r>
        <w:rPr/>
        <w:t xml:space="preserve"> holds office for a term of 4 years.  An ombudsman may be reappointed.  The compensation of the ombudsman is fix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for the creation of the Maine-Canada Trade Ombudsman as established in the Maine Revised Statutes, Title 5, chapter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General Fund Total</w:t>
        <w:tab/>
        <w:t>$0</w:t>
        <w:tab/>
        <w:t>$12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funding for the Office of the Maine-Canada Trade Ombudsman and clarifies the term of appointment for that po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4 (LR: 0898 item 02) Unofficial Document created 02-26-2004 - 08:5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0:00Z</dcterms:created>
  <dc:creator>xx</dc:creator>
  <dc:description/>
  <dc:language>en-US</dc:language>
  <cp:lastModifiedBy>xx</cp:lastModifiedBy>
  <dcterms:modified xsi:type="dcterms:W3CDTF">2004-02-26T13:50:00Z</dcterms:modified>
  <cp:revision>1</cp:revision>
  <dc:subject/>
  <dc:title>Bill Draft Document_</dc:title>
</cp:coreProperties>
</file>