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poses to create a mechanism to examine the State's long-term care assessment system.  A committee formed pursuant to this resolve would include all stakeholders, such as Legislators, consumers, institutional providers and community providers.  The Legislators would be appointed by the Speaker of the House and the President of the Senate, and the other members would be appointed by the Governor.  The committee would be required to study the overlapping federal and state Medicaid eligibility tools, requirements regarding eligibility to perform assessments and the information provided to those who are considered ineligible for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would be required to report to the Second Regular Session of the 121st Legislature legislation that forces the current assessment system to be more effici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2 (LR: 1079 item 01) Unofficial Document created 02-11-2003 - 17:1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6:00Z</dcterms:created>
  <dc:creator>xx</dc:creator>
  <dc:description/>
  <dc:language>en-US</dc:language>
  <cp:lastModifiedBy>xx</cp:lastModifiedBy>
  <dcterms:modified xsi:type="dcterms:W3CDTF">2003-02-11T22:16:00Z</dcterms:modified>
  <cp:revision>1</cp:revision>
  <dc:subject/>
  <dc:title>Bill Draft Document_</dc:title>
</cp:coreProperties>
</file>