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2nd line (page 1, line 2 in L.D.) by striking out the following:  "Conservation" and inserting in its place the following: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is the minority report of the Joint Standing Committee on Agriculture, Conservation and Forestry.  It corrects the name of the department responsible for the boat launch and area formerly used for camping on Number 9 Lak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0 (LR: 0896 item 02) Unofficial Document created 04-10-2003 - 08:3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1:00Z</dcterms:created>
  <dc:creator>xx</dc:creator>
  <dc:description/>
  <dc:language>en-US</dc:language>
  <cp:lastModifiedBy>xx</cp:lastModifiedBy>
  <dcterms:modified xsi:type="dcterms:W3CDTF">2003-04-10T12:31:00Z</dcterms:modified>
  <cp:revision>1</cp:revision>
  <dc:subject/>
  <dc:title>Bill Draft Document_</dc:title>
</cp:coreProperties>
</file>