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schedule for mandatory sentencing for a motor vehicle operator found guilty of negligence that caused the death of a motorcycle rider.  This schedule must reflect the penalties currently provided by law for manslaugh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0 (LR: 0877 item 01) Unofficial Document created 02-11-2003 - 17:13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3:00Z</dcterms:created>
  <dc:creator>xx</dc:creator>
  <dc:description/>
  <dc:language>en-US</dc:language>
  <cp:lastModifiedBy>xx</cp:lastModifiedBy>
  <dcterms:modified xsi:type="dcterms:W3CDTF">2003-02-11T22:13:00Z</dcterms:modified>
  <cp:revision>1</cp:revision>
  <dc:subject/>
  <dc:title>Bill Draft Document_</dc:title>
</cp:coreProperties>
</file>