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4 by striking out all of the last 4 lines (page 2, line 13 to 16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5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25,00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one-time appropriation by $50,000 in fiscal year 2003-04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25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07 (LR: 1625 item 04) Unofficial Document created 06-14-2003 - 06:47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47:00Z</dcterms:created>
  <dc:creator>xx</dc:creator>
  <dc:description/>
  <dc:language>en-US</dc:language>
  <cp:lastModifiedBy>xx</cp:lastModifiedBy>
  <dcterms:modified xsi:type="dcterms:W3CDTF">2003-06-14T10:47:00Z</dcterms:modified>
  <cp:revision>1</cp:revision>
  <dc:subject/>
  <dc:title>Bill Draft Document_</dc:title>
</cp:coreProperties>
</file>