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the 5th line (page 1, line 5 in L.D.) by inserting after the following: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ollowing: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by striking out all of subsection 1 (page 1, lines 9 and 1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mports and other cross-border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by striking out all of subsection 3 (page 1, line 1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atural resource-based indust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subsection 2 in the last line (page 1, line 35 in L.D.) by striking out the following:  "businesses." and inserting in its place the following:  'busines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4.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one-time funds to the Department of Economic and Community Development to study the effects of the North American Free Trad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study must assess the impacts of NAFTA on small businesses throughout the State and that the study must include an assessment of imports and other cross-border commerce issues and effects on the natural resource-based industr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and changes the title of the resolve to reflect the changes proposed in this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7 (LR: 1625 item 02) Unofficial Document created 04-04-2003 - 15:2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26:00Z</dcterms:created>
  <dc:creator>xx</dc:creator>
  <dc:description/>
  <dc:language>en-US</dc:language>
  <cp:lastModifiedBy>xx</cp:lastModifiedBy>
  <dcterms:modified xsi:type="dcterms:W3CDTF">2003-04-04T20:26:00Z</dcterms:modified>
  <cp:revision>1</cp:revision>
  <dc:subject/>
  <dc:title>Bill Draft Document_</dc:title>
</cp:coreProperties>
</file>