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effects of NAFTA.  Resolved:</w:t>
      </w:r>
      <w:r>
        <w:rPr/>
        <w:t xml:space="preserve">  That the Department of Economic and Community Development and the Executive Department, State Planning Office shall jointly study the effects of the North American Free Trade Agreement, or "NAFTA," on Maine small businesses.  The study must include, but is not limited to, the positive and negative effects of NAFTA on imports and exports in general with particular atten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orts used in public and nonprofit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tal products and steel fabrication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ood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nufactured housing and home building indust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on or before October 31, 2003, the Department of Economic and Community Development and the Executive Department, State Planning Office shall submit to the Legislature a joint report summarizing the results of the study, including, but not limited to, information on jobs created and jobs lost in the State due to NAFTA and businesses created and businesses closed in the State due to NAFT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Resolved:</w:t>
      </w:r>
      <w:r>
        <w:rPr/>
        <w:t xml:space="preserve">  That on or before November 14, 2003 the Department of Economic and Community Development may submit legislation resulting from the study to the Legislature that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pand business opportunities under NAFTA for Maine busi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inimize adverse effects of NAFTA on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conomic and Community Development and the Executive Department, State Planning Office to study the positive and negative effects of the North American Free Trade Agreement, with particular emphasis on several important business sectors, and permits the Department of Economic and Community Development to submit legislation for consideration in the Second Regular Session of the 121st Legislature to help expand business opportunities under and minimize adverse effects of NAF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7 (LR: 1625 item 01) Unofficial Document created 02-11-2003 - 17:1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3:00Z</dcterms:created>
  <dc:creator>xx</dc:creator>
  <dc:description/>
  <dc:language>en-US</dc:language>
  <cp:lastModifiedBy>xx</cp:lastModifiedBy>
  <dcterms:modified xsi:type="dcterms:W3CDTF">2003-02-11T22:13:00Z</dcterms:modified>
  <cp:revision>1</cp:revision>
  <dc:subject/>
  <dc:title>Bill Draft Document_</dc:title>
</cp:coreProperties>
</file>