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2 in the 3rd line from the end (page 1, line 35 in amendment) by striking out the following: "legislation" and inserting in its place the following: 'a bil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Joint Standing Committee on Taxation to report out a bill, instead of legis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87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9 (LR: 1087 item 06) Unofficial Document created 06-14-2003 - 06:47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7:00Z</dcterms:created>
  <dc:creator>xx</dc:creator>
  <dc:description/>
  <dc:language>en-US</dc:language>
  <cp:lastModifiedBy>xx</cp:lastModifiedBy>
  <dcterms:modified xsi:type="dcterms:W3CDTF">2003-06-14T10:47:00Z</dcterms:modified>
  <cp:revision>1</cp:revision>
  <dc:subject/>
  <dc:title>Bill Draft Document_</dc:title>
</cp:coreProperties>
</file>