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has been reported that many hospitals and towns in rural areas of the State are unable to attract enough physicians and must rely on programs that supply physicians on a temporary or transient ba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many of the graduates of the Access to Medical Education Program do not return or stay to practice in the State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Maine people deserve a system that provides a stable and reliable physician workforce, and difficulty in accessing physician services constitutes an immediate hardship for many Maine resi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Recruitment, Training and Retention of Physicians for Rural and Medically Underserved Areas of Main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House of Representatives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of the House who is a member of the Joint Standing Committee on Health and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of the House who is a member of the Joint Standing Committee on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Senate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of the Senate who is a member of the Joint Standing Committee on Health and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of the Senate who is a member of the Joint Standing Committee on Insuranc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from the Maine Osteopathic Associa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from the Maine Medical Associa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rural hospitals from the Maine Hospital Association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ree members, one member representing each medical school participating in the Access to Medical Education Program,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Chief Executive Officer of the Finance Authority of Maine, or that offic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Director of the Governor's Office of Health Policy and Finance,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he President of the Maine Hospital Association,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The Executive Director of the Maine Primary Care Association,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A representative of the University of Maine System designated by the chancel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Four members, one appointed by each member of the Maine Congressional Dele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The Director of the Maine Recruitment Center, or the directo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All appointing authorities must notify the Executive Director of the Legislative Council once the selections have been made.  Within 30 days after appointments of all members and the requirements of section 7 have been satisfied,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he State's current policies regarding the recruitment, training, and retention of physicians and how these policies could be changed to improve the recruitment, training and retention of physicians for the rural and medically underserved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onducting the study,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velop recommendations to encourage the aspirations of Maine students to seek careers as physicians and to attend medical schools participating in the Access to Medical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velop recommendations to encourage medical schools participating in the Access to Medical Education Program to accept more Maine students or to expand the program to other schools or to accomplish both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velop recommendations to expand and improve experiential training in rural and underserved areas in the State for students in the Access to Medical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velop recommendations to expand and improve intern and residency training at existing and new sites in rural and underserved areas for allopathic and osteopathic gradu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Develop recommendations to reduce the indebtedness of Maine students pursuing medical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Develop recommendations to address any current and future physician shortages and distribution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examining these questions, 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old hearing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nduct, summarize and analyze the results of literature searches and studies on the recruitment, training and retention of physicians and study why physicians who are educated or trained or are both educated and trained in the State leave to practice elsew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duct, tabulate and analyze the results of a survey of the public or affected persons an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cure and analyze relevant data to establish the most cost-effective and efficient way to attract more physicians to the State to establish practices in rural and underserved areas.  If such an analysis is performed, the commission shall examine the issue of physician reimburse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commission must be staffed and supported by the Area Health Education Center at the University of New Englan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Funding.  Resolved:</w:t>
      </w:r>
      <w:r>
        <w:rPr/>
        <w:t xml:space="preserve">  That the commission may seek and accept other sources of funds to advance its work.  Prompt notice of solicitation and acceptance of funds must be sent to the Legislative Council.  All funds accepted are administered through the Area Health Education Center at the University of New England.  An accounting record that includes the amou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s, the date the funds were received, from whom the funds were received and the purpose and any limitation on the use of the funds must be forwarded to the Executive Director of the Legislative Council.  A portion of these funds must be transferred to the Office of the Executive Director of the Legislative Council to satisfy the requirements of section 8 of this resolve.  If sufficient outside funding has not been received by August 15, 2004 to fully fund all costs of the commission, meetings are not authorized and expenses may not be incurred or reimbursed. Contributions to support the work of the commission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The certification must be made in the manner prescribed by the Legislative Council.  All contributions are subject to approval by the Legislative Council.  An accounting record of all funds accepted that includes the amount of funds, the date the funds were received, from whom the funds were received and the purpose of and any limitation on the use of those funds must be forwarded to the Executive Director of the Legislative Council.  The executive director administers any funds received by the commission for the payment of per diem and expenses for legislative members.  The executive director shall notify the chairs of the commission when sufficient funding has been received and all appointments have been made pursuant to section 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of legislative members.  Resolved:</w:t>
      </w:r>
      <w:r>
        <w:rPr/>
        <w:t xml:space="preserve">  That the legislative members of the commission are entitled to the legislative per diem, as defined in the Maine Revised Statutes, Title 3, section 2, and reimbursement for travel and other necessary expenses related to their attendance at authorized meetings of the commission.  The compensation must be administered through the Office of the Executive Director of the Legislative Council. Public members of the commission who are not otherwise compensated by their employers or other entities that they represent are entitled to receive reimbursement of necessary expenses and, upon demonstration of financial hardship, a per diem equal to the legislative per diem for their attendance at authorized meetings of the commission.  Such compensation must be administered through the Area Health Education Center at the University of New Englan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no later than November 1, 2004, the commission shall submit a report that includes its findings and recommendations, including any suggested legislation to implement its recommendations, for presentation to the First Regular Session of the 122nd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0.  Extension.  Resolved:</w:t>
      </w:r>
      <w:r>
        <w:rPr/>
        <w:t xml:space="preserve">  That, if the commission requires a limited extension of time to complete its study and make its report, it may apply to the Legislative Council and the Area Health Education Center at the University of New England, which together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Area Health Education Center at the University of New England and a copy to the Office of the Executive Director of the Legislative Council, for their approval.  The commission may not incur expenses that would result in the commission's exceeding its approved budget.  Upon request from the commission, the Area Health Education Center at the University of New England shall promptly provide the commission chairs and staff with a status report on the commission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to Study the Recruitment, Training and Retention of Physicians for Rural and Medically Underserved Areas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ransferred from the Area Health Education Center at the University of New England, to authorize the per diem and expenditures of the legislative members of the Commission to Study the Recruitment, Training and Retention of Physicians for Rural and Medically Underserved Areas of Maine. The cost reflects the 4 legislative members' attending 4 authorized meetings of the commission.  If more than 4 meetings are authorized, additional resources will have to be transferred from the Area Health Education Center at the University of New England and allotted via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into a resolve creating the Commission to Study the Recruitment, Training and Retention of Physicians for Rural and Medically Underserved Areas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3(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5 (LR: 0783 item 02) Unofficial Document created 04-27-2004 - 09:22: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22:00Z</dcterms:created>
  <dc:creator>xx</dc:creator>
  <dc:description/>
  <dc:language>en-US</dc:language>
  <cp:lastModifiedBy>xx</cp:lastModifiedBy>
  <dcterms:modified xsi:type="dcterms:W3CDTF">2004-04-27T13:22:00Z</dcterms:modified>
  <cp:revision>1</cp:revision>
  <dc:subject/>
  <dc:title>Bill Draft Document_</dc:title>
</cp:coreProperties>
</file>