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has no medical school and it appears that creation of such a school can help relieve the present shortage of physicians and ensure an adequate future supply of physicians and make conveniently available to the citizens of this State the increasingly complex and effective facilities of a modern medical school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now rely on the generosities of its sister states to educate Maine physic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unds must be made available as soon as possible so that Medical Care Development, Inc. may be hired and commence it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by University of Maine.</w:t>
      </w:r>
      <w:r>
        <w:rPr/>
        <w:t xml:space="preserve">  The University of Maine shall study the feasibility of a medical school in the State to be either located at the University of Maine in Orono or in conjunction with hospitals in Bangor.  The University of Maine shall submit a report summarizing its study and including recommendations for legislation, if any, to the Joint Standing Committee on Health and Human Services by December 31, 2003. The committee may report out legislation based on the report to the 2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Science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University of Maine to contract to study the feasibility of a medical school in the State to be located at the University of Maine in Orono or in conjunction with hospitals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funds to the University of Maine System to hire Medical Care Development, Inc. to study the feasibility of a medical school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5 (LR: 0783 item 01) Unofficial Document created 02-11-2003 - 17:1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0:00Z</dcterms:created>
  <dc:creator>xx</dc:creator>
  <dc:description/>
  <dc:language>en-US</dc:language>
  <cp:lastModifiedBy>xx</cp:lastModifiedBy>
  <dcterms:modified xsi:type="dcterms:W3CDTF">2003-02-11T22:10:00Z</dcterms:modified>
  <cp:revision>1</cp:revision>
  <dc:subject/>
  <dc:title>Bill Draft Document_</dc:title>
</cp:coreProperties>
</file>