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ducer price of milk has dropped to 20-year lo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prices jeopardize the viability of the Maine dairy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dairy industry is essential to the State's rural economy and communities and generates business activity and preserves open spa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blization of the dairy industry during temporary price drops constitutes a public purpose and an appropriate expenditure of state reven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ransfer of funds.</w:t>
      </w:r>
      <w:r>
        <w:rPr/>
        <w:t xml:space="preserve">  Notwithstanding any other provision of law, the State Controller shall transfer to the Maine Milk Pool as established by the Maine Revised Statutes, Title 7, section 3153 $500,000 from the unallocated cash balance of the Maine Milk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one-time appropriation of funds to be transferred to the Maine Mil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2-03</w:t>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2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to carry out the provisions of this Act.  The funds must be distributed n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ater than April 2003 equally to all Maine dairy farmers in accordance with their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7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ther Special Revenue Funds Total</w:t>
        <w:tab/>
        <w:t>$7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2-03</w:t>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9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the allocation of funds to provide temporary emergency relief to Maine dairy farm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4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3 (LR: 1842 item 01) Unofficial Document created 02-11-2003 - 17:10: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0:00Z</dcterms:created>
  <dc:creator>xx</dc:creator>
  <dc:description/>
  <dc:language>en-US</dc:language>
  <cp:lastModifiedBy>xx</cp:lastModifiedBy>
  <dcterms:modified xsi:type="dcterms:W3CDTF">2003-02-11T22:10:00Z</dcterms:modified>
  <cp:revision>1</cp:revision>
  <dc:subject/>
  <dc:title>Bill Draft Document_</dc:title>
</cp:coreProperties>
</file>