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chool year as defined in statute will begin before the 90 days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affect students for the upcoming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201,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who obtains a waiver from the commissioner pursuant to section 5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6.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request that the commissioner approve on a case-by-case basis waivers of the age requirements under section 5201 to allow a student who has reached 20 years of age before the start of the school year to be enrolled as a public secondary school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ommissioner of Education to waive on a case-by-case basis age requirements to allow students who have reached 20 years of age before the start of the school year to enroll as a public secondary school stu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2 (LR: 1260 item 01) Unofficial Document created 02-11-2003 - 17:1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0:00Z</dcterms:created>
  <dc:creator>xx</dc:creator>
  <dc:description/>
  <dc:language>en-US</dc:language>
  <cp:lastModifiedBy>xx</cp:lastModifiedBy>
  <dcterms:modified xsi:type="dcterms:W3CDTF">2003-02-11T22:10:00Z</dcterms:modified>
  <cp:revision>1</cp:revision>
  <dc:subject/>
  <dc:title>Bill Draft Document_</dc:title>
</cp:coreProperties>
</file>