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28, sub-§2,</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mbulatory surgical facility.</w:t>
      </w:r>
      <w:r>
        <w:rPr/>
        <w:t xml:space="preserve">  "Ambulatory surgical facility" means a facility, not part of a hospital, that provides surgical treatment to patients not requiring hospitalization </w:t>
      </w:r>
      <w:r>
        <w:rPr>
          <w:u w:val="single"/>
        </w:rPr>
        <w:t>and that is required to be licensed under section 1812-E or is certified as an ambulatory surgical facility by the federal Medicare program</w:t>
      </w:r>
      <w:r>
        <w:rPr/>
        <w:t>. "Ambulatory surgical facility" does not include the offices of private physicians or dentists, whether in individual or group practice</w:t>
      </w:r>
      <w:r>
        <w:rPr>
          <w:u w:val="single"/>
        </w:rPr>
        <w:t>, unless the offices are required to be licensed under section 1812-E or are certified as an ambulatory surgical facility by the federal Medicare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28, sub-§8,</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Health care facility.</w:t>
      </w:r>
      <w:r>
        <w:rPr/>
        <w:t xml:space="preserve">  "Health care facility" means a hospital, psychiatric hospital, nursing facility, kidney disease treatment center including a freestanding hemodialysis facility, rehabilitation facility, ambulatory surgical facility, independent radiological service center </w:t>
      </w:r>
      <w:r>
        <w:rPr>
          <w:u w:val="single"/>
        </w:rPr>
        <w:t>providing imaging services, including, but not limited to, magnetic resonance imaging, computerized tomography, mammography and radiology</w:t>
      </w:r>
      <w:r>
        <w:rPr/>
        <w:t xml:space="preserve">, independent cardiac catheterization center </w:t>
      </w:r>
      <w:r>
        <w:rPr>
          <w:u w:val="single"/>
        </w:rPr>
        <w:t>that provides services, including, but not limited to, cardiac catheterization and angiography</w:t>
      </w:r>
      <w:r>
        <w:rPr/>
        <w:t xml:space="preserve"> or cancer treatment center</w:t>
      </w:r>
      <w:r>
        <w:rPr>
          <w:u w:val="single"/>
        </w:rPr>
        <w:t>, endoscopy centers, and medical laboratory licensed in accordance with chapter 411 or licensed by an equivalent out-of-state licensing authority</w:t>
      </w:r>
      <w:r>
        <w:rPr/>
        <w:t xml:space="preserve">.  </w:t>
      </w:r>
      <w:r>
        <w:rPr>
          <w:strike/>
        </w:rPr>
        <w:t>"Health care facility" does not include the office of a private physician or physicians or a dentist or dentists, whether in individual or group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29, sub-§7, ¶B,</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person adds a health service not subject to review under subsection 4, paragraph A and not subject to review under subsection 4, paragraph B at the time it was established and not reviewed and approved prior to establishment at the request of the applicant, and its actual 3rd fiscal year operating cost exceeds the expenditure minimum for annual operating costs in the 3rd fiscal year of operation following addition of these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29, sub-§8,</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8.  Related projects.</w:t>
      </w:r>
      <w:r>
        <w:rPr/>
        <w:t xml:space="preserve">  Any projects that the department determines are related projects if such projects, considered in the aggregate, would otherwise require a certificate of need under this se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29,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ew ambulatory surgical facilities; expansions, renovations, new expenditures and new services.</w:t>
      </w:r>
      <w:r>
        <w:rPr>
          <w:u w:val="single"/>
        </w:rPr>
        <w:t xml:space="preserve">  The construction, development, establishment or licensure of a new ambulatory surgical facility or the expansion, renovation or new expenditure or new service by an existing ambulatory surgic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30, sub-§§6 and 7,</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isting capacity.</w:t>
      </w:r>
      <w:r>
        <w:rPr/>
        <w:t xml:space="preserve">  The use by an ambulatory surgical facility licensed on January 1, 1998 of capacity in existence on January 1, 1998</w:t>
      </w:r>
      <w:r>
        <w:rPr>
          <w:u w:val="single"/>
        </w:rPr>
        <w:t>, except that any expansion, renovation or new expenditure or service by such facility taking place after January 1, 1998 that would otherwise be subject to review under this chapter is not exemp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ritical access hospitals.</w:t>
      </w:r>
      <w:r>
        <w:rPr/>
        <w:t xml:space="preserve">  Conversion by a critical access hospital of acute care beds </w:t>
      </w:r>
      <w:r>
        <w:rPr>
          <w:u w:val="single"/>
        </w:rPr>
        <w:t>or beds voluntarily reduced under section 333, subsection 1</w:t>
      </w:r>
      <w:r>
        <w:rPr/>
        <w:t xml:space="preserve"> to hospital swing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32,</w:t>
      </w:r>
      <w:r>
        <w:rPr/>
        <w:t xml:space="preserve"> as amended by PL 2001, c. 710,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37, sub-§3</w:t>
      </w:r>
      <w:r>
        <w:rPr/>
        <w:t>,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content.</w:t>
      </w:r>
      <w:r>
        <w:rPr/>
        <w:t xml:space="preserve">  An application for a certificate of need must describe with specificity how the proposed project meets each of the conditions for granting a certificate of need required by this chapter.  A statement or statements that the project will meet the conditions without supporting facts backed by relevant documentation and analysis constitute sufficient cause to deny the application.  An application subject to full review must contain, if available and relevant to the particular service or technology, information on health status, </w:t>
      </w:r>
      <w:r>
        <w:rPr>
          <w:u w:val="single"/>
        </w:rPr>
        <w:t>characteristics of the payor mix for the population to be served,</w:t>
      </w:r>
      <w:r>
        <w:rPr/>
        <w:t xml:space="preserve"> public health need for the service or technology, quality assurance processes and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43,</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43.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prepare and publish at least annually a report on its activities conducted pursuant to this Act.  The annual report must include information on all certificates of need granted and denied.  With regard to all certificates granted on a conditional basis, the report must include a summary of </w:t>
      </w:r>
      <w:r>
        <w:rPr>
          <w:strike/>
        </w:rPr>
        <w:t>information reported pursuant to section 332 and</w:t>
      </w:r>
      <w:r>
        <w:rPr/>
        <w:t xml:space="preserve"> any accompanying statements by the commissioner or department staff submitted regarding th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346, sub-§3,</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iodic review.</w:t>
      </w:r>
      <w:r>
        <w:rPr/>
        <w:t xml:space="preserve">  After the issuance of a certificate of need, the department shall periodically review the progress of the holder of the certificate in meeting the timetable for making the service or equipment available or for completing the project specified in the approved application. A certificate of need expires if the project for which the certificate has been issued is not commenced within 12 months following the issuance of the certificate. The department may grant an extension of a certificate for an additional specified time not to exceed 12 months if good cause is shown why the project has not commenced.  The department may require evidence of the continuing feasibility and availability of financing for a project as a condition for extending the life of the certificate.  In addition, if on the basis of its periodic review of progress under the certificate the department determines that the holder of a certificate is not otherwise meeting the timetable and is not making a good faith effort to meet it, the department may, after a hearing, withdraw the certificate of need.  The applicant shall issue to the department periodic reports as designated in the certificate of need approval notification on the impact of the service on the health status, quality of care </w:t>
      </w:r>
      <w:r>
        <w:rPr>
          <w:strike/>
        </w:rPr>
        <w:t>and</w:t>
      </w:r>
      <w:r>
        <w:rPr>
          <w:u w:val="single"/>
        </w:rPr>
        <w:t>,</w:t>
      </w:r>
      <w:r>
        <w:rPr/>
        <w:t xml:space="preserve"> health outcomes of the population served </w:t>
      </w:r>
      <w:r>
        <w:rPr>
          <w:u w:val="single"/>
        </w:rPr>
        <w:t>and the characteristics of the payor mix for the population served</w:t>
      </w:r>
      <w:r>
        <w:rPr/>
        <w:t>.  These reports may not be in less than 12-month intervals following the start of service approved in the certificate of need.  The department shall adopt rules for the withdrawal of certificates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poses to increase the applicability of the certificate of need law to health care facilities, regardless of ownership.  It repeals provisions for subsequent review following approval of a certificate of need.  The bill expands the scop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eriodic reports to the Department of Human Services by an applicant who has been granted a certificate of need.  It exempts from the certificate of need process the conversion by a critical access hospital of banked hospital beds to swing b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4 (LR: 1675 item 01) Unofficial Document created 02-11-2003 - 08:4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8:00Z</dcterms:created>
  <dc:creator>xx</dc:creator>
  <dc:description/>
  <dc:language>en-US</dc:language>
  <cp:lastModifiedBy>xx</cp:lastModifiedBy>
  <dcterms:modified xsi:type="dcterms:W3CDTF">2003-02-11T13:48:00Z</dcterms:modified>
  <cp:revision>1</cp:revision>
  <dc:subject/>
  <dc:title>Bill Draft Document_</dc:title>
</cp:coreProperties>
</file>