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122, sub-§2, ¶M,</w:t>
      </w:r>
      <w:r>
        <w:rPr/>
        <w:t xml:space="preserve"> as amended by PL 2001, c. 396, §34 and affected by §5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M.  </w:t>
      </w:r>
      <w:r>
        <w:rPr>
          <w:strike/>
        </w:rPr>
        <w:t>An amount, for</w:t>
      </w:r>
      <w:r>
        <w:rPr/>
        <w:t xml:space="preserve"> </w:t>
      </w:r>
      <w:r>
        <w:rPr>
          <w:u w:val="single"/>
        </w:rPr>
        <w:t>For</w:t>
      </w:r>
      <w:r>
        <w:rPr/>
        <w:t xml:space="preserve"> each </w:t>
      </w:r>
      <w:r>
        <w:rPr>
          <w:u w:val="single"/>
        </w:rPr>
        <w:t>taxpayer who is a primary</w:t>
      </w:r>
      <w:r>
        <w:rPr/>
        <w:t xml:space="preserve"> recipient of benefits under an employee retirement plan </w:t>
      </w:r>
      <w:r>
        <w:rPr>
          <w:u w:val="single"/>
        </w:rPr>
        <w:t>or who is 65 years of age or older on the last day of the taxable year who has interest, dividends or net capital gains taxable in this State that are included in federal adjusted gross income modified as otherwise provided by this section</w:t>
      </w:r>
      <w:r>
        <w:rPr/>
        <w:t xml:space="preserve">, </w:t>
      </w:r>
      <w:r>
        <w:rPr>
          <w:u w:val="single"/>
        </w:rPr>
        <w:t>an amount</w:t>
      </w:r>
      <w:r>
        <w:rPr/>
        <w:t xml:space="preserve"> that is the lesser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w:t>
      </w:r>
      <w:r>
        <w:rPr>
          <w:strike/>
        </w:rPr>
        <w:t>Six thousand dollars reduced by the total amount of the primary recipient's social security benefits and railroad retirement benefits paid by the United States, but not less than $0</w:t>
      </w:r>
      <w:r>
        <w:rPr/>
        <w:t xml:space="preserve"> </w:t>
      </w:r>
      <w:r>
        <w:rPr>
          <w:u w:val="single"/>
        </w:rPr>
        <w:t>The following amounts reduced by the total amount of the primary recipient's social security benefits and railroad retirement benefits paid by the United States, but not less than $0, for each tax year beginning in the following years</w:t>
      </w:r>
      <w:r>
        <w:rPr/>
        <w:t>.  The reduction does not apply to benefits paid under a military retirement plan</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2003,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2004, $9,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2005,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d)  2006, $11,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2007, $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2008, $13,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2009, $1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h)  2010, $16,5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i)  2011, $1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or tax years beginning January 1, 2012, the deduction under this subparagraph is equal to the amount of the maximum social security benefit reduced by the total amount of social  security benefits and railroad retirement benefits actually received by the taxpayer, but not less than $0.  The State Tax Assessor by September 15th of each year shall determine the amount of the deduction and incorporate the change, if an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into the income tax forms, instructions and withholding tables for the taxable yea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The </w:t>
      </w:r>
      <w:r>
        <w:rPr>
          <w:u w:val="single"/>
        </w:rPr>
        <w:t>taxpayer's</w:t>
      </w:r>
      <w:r>
        <w:rPr/>
        <w:t xml:space="preserve"> aggregate of </w:t>
      </w:r>
      <w:r>
        <w:rPr>
          <w:u w:val="single"/>
        </w:rPr>
        <w:t>interest, dividends, net capital gains taxable in this State and pension</w:t>
      </w:r>
      <w:r>
        <w:rPr/>
        <w:t xml:space="preserve"> benefits received </w:t>
      </w:r>
      <w:r>
        <w:rPr>
          <w:strike/>
        </w:rPr>
        <w:t>by</w:t>
      </w:r>
      <w:r>
        <w:rPr/>
        <w:t xml:space="preserve"> </w:t>
      </w:r>
      <w:r>
        <w:rPr>
          <w:u w:val="single"/>
        </w:rPr>
        <w:t>as</w:t>
      </w:r>
      <w:r>
        <w:rPr/>
        <w:t xml:space="preserve"> the primary recipient under employee retirement plans and included in federal adjusted gross income </w:t>
      </w:r>
      <w:r>
        <w:rPr>
          <w:u w:val="single"/>
        </w:rPr>
        <w:t>modified as otherwise provided by this section</w:t>
      </w:r>
      <w:r>
        <w:rPr/>
        <w:t xml:space="preserve">.  </w:t>
      </w:r>
      <w:r>
        <w:rPr>
          <w:u w:val="single"/>
        </w:rPr>
        <w:t>Items of interest, dividends and net capital gains income from jointly owned accounts must be apportioned equally among owners of the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or purposes of this paragraph, "employee retirement plan" means a state, federal or military retirement plan or any other retirement benefit plan established and maintained by an employer for the benefit of its employees under Section 401(a), Section 403 or Section 457(b) of the Code</w:t>
      </w:r>
      <w:r>
        <w:rPr>
          <w:strike/>
        </w:rPr>
        <w:t>. "Employee retirement plan" does not include</w:t>
      </w:r>
      <w:r>
        <w:rPr>
          <w:u w:val="single"/>
        </w:rPr>
        <w:t>,</w:t>
      </w:r>
      <w:r>
        <w:rPr/>
        <w:t xml:space="preserve"> an individual retirement account under Section 408 of the Code, a Roth IRA under Section 408A of the Code, a rollover individual retirement account, a simplified employee pension under Section 408(k) of the Code or an ineligible deferred compensation plan under Section 457(f) of the Code.  For purposes of this paragraph, "military retirement plan" means benefits received as a result of service in the active or reserve components of the Army, Navy, Air Force, Marines or Coast Guard</w:t>
      </w:r>
      <w:r>
        <w:rPr>
          <w:u w:val="single"/>
        </w:rPr>
        <w:t>.  For purposes of this paragraph, "primary recipient" means the pension recipient upon whose earnings the pension is based or the surviving spouse of such a pers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is Act applies to tax years beginning on or after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provides a deduction from the state income tax for the first $6,000 of income from certain public, private and military pen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increases the deduction to $8,000 for tax years beginning January 1, 2003 and then by $1,000 each subsequent year until 2008.  Beginning with tax years beginning January 1, 2008, the deduction is increased by $1,500 per year until 2012, when the amount of the deduction is $18,000.  Beginning with tax years beginning January 1, 2012, the amount of the deduction is equal to the amount of the maximum federal tax exemption for social security benefits reduced by any social security benefits actually received by the taxpayer.  This bill also includ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ordinary dividends and capital gains within the definition of retirement income included in the calculation of the income tax deduction for retirement income if those items are taxable in this State and at least one taxpayer included on the tax return is at least 65 years of 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83 (LR: 0251 item 01) Unofficial Document created 02-11-2003 - 08:47: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7:00Z</dcterms:created>
  <dc:creator>xx</dc:creator>
  <dc:description/>
  <dc:language>en-US</dc:language>
  <cp:lastModifiedBy>xx</cp:lastModifiedBy>
  <dcterms:modified xsi:type="dcterms:W3CDTF">2003-02-11T13:47:00Z</dcterms:modified>
  <cp:revision>1</cp:revision>
  <dc:subject/>
  <dc:title>Bill Draft Document_</dc:title>
</cp:coreProperties>
</file>