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4-A. Taxpayer with child in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is allowed an exemption from the tax assessed under this Part on the taxpayer's permanent residence, as defined in section 681,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ponsible for education of dependent.</w:t>
      </w:r>
      <w:r>
        <w:rPr>
          <w:u w:val="single"/>
        </w:rPr>
        <w:t xml:space="preserve">  The taxpayer is responsible for the elementary or secondary education of a person who qualifies as a dependent under Part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ocumentation.</w:t>
      </w:r>
      <w:r>
        <w:rPr>
          <w:u w:val="single"/>
        </w:rPr>
        <w:t xml:space="preserve">  The taxpayer provides documentation to the assessor that the taxpayer has paid or has contracted to pay tuition for the dependent to attend a private elementary or secondary school during the school year in which is contained the April 1st of the property tax year for which the exemption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endent not attend public school.</w:t>
      </w:r>
      <w:r>
        <w:rPr>
          <w:u w:val="single"/>
        </w:rPr>
        <w:t xml:space="preserve">  The dependent did not attend a public elementary or secondary school during the 9 months previous to April 1st of the property tax year for which the exemption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to attend public school.</w:t>
      </w:r>
      <w:r>
        <w:rPr>
          <w:u w:val="single"/>
        </w:rPr>
        <w:t xml:space="preserve">  The dependent would be eligible to attend public school in the municipality where the taxpayer's permanent residence is located and the municipality does not pay tuition for students to attend schools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mount of the exemption is the portion of the property tax that is attributable to education funding or the amount of tuition paid or contracted to be paid by the taxpayer,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6 MRSA §683, sub-§2, </w:t>
      </w:r>
      <w:r>
        <w:rPr/>
        <w:t>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in addition to other exemptions.</w:t>
      </w:r>
      <w:r>
        <w:rPr/>
        <w:t xml:space="preserve">  The exemption provided in this subchapter is in addition to the exemptions provided in sections 653 </w:t>
      </w:r>
      <w:r>
        <w:rPr>
          <w:strike/>
        </w:rPr>
        <w:t>and</w:t>
      </w:r>
      <w:r>
        <w:rPr>
          <w:u w:val="single"/>
        </w:rPr>
        <w:t>,</w:t>
      </w:r>
      <w:r>
        <w:rPr/>
        <w:t xml:space="preserve"> 654 </w:t>
      </w:r>
      <w:r>
        <w:rPr>
          <w:u w:val="single"/>
        </w:rPr>
        <w:t>and 654-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a property tax exemption for taxpayers whose dependents attend a private elementary or secondary school.  The exemption is equal to the lower of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uition paid and the portion of the property tax that is attributable to education fu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9 (LR: 0676 item 01) Unofficial Document created 02-11-2003 - 08:4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7:00Z</dcterms:created>
  <dc:creator>xx</dc:creator>
  <dc:description/>
  <dc:language>en-US</dc:language>
  <cp:lastModifiedBy>xx</cp:lastModifiedBy>
  <dcterms:modified xsi:type="dcterms:W3CDTF">2003-02-11T13:47:00Z</dcterms:modified>
  <cp:revision>1</cp:revision>
  <dc:subject/>
  <dc:title>Bill Draft Document_</dc:title>
</cp:coreProperties>
</file>