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subsection 8 in the 4th line (page 1, line 8 in L.D.) by striking out the following: "</w:t>
      </w:r>
      <w:r>
        <w:rPr>
          <w:u w:val="single"/>
        </w:rPr>
        <w:t>section 313, subsection 6 and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all of section 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fter section 3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4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WORKERS' COMPENSATION BO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Administration - Workers' Compensation Bo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base allocations for the Advocate Program Fu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Other Special Revenue Funds</w:t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500</w:t>
        <w:tab/>
        <w:t>$5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</w:t>
        <w:tab/>
        <w:t xml:space="preserve">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Other Special Revenue Funds Total</w:t>
        <w:tab/>
        <w:t>$500</w:t>
        <w:tab/>
        <w:t>$5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the majority report of the Joint Standing Committee on Labor.  It deletes the provision of the bill allowing the Workers' Compensation Board to impose a $500 surcharge on an employer following mediation under certain circumstances.  The bill would continue to provide for a $1,500 surcharge following formal hearing when the employee retains or obtains a greater benefit than the employer offered prior to the hear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17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75 (LR: 1517 item 02) Unofficial Document created 03-31-2003 - 07:58: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2:58:00Z</dcterms:created>
  <dc:creator>xx</dc:creator>
  <dc:description/>
  <dc:language>en-US</dc:language>
  <cp:lastModifiedBy>xx</cp:lastModifiedBy>
  <dcterms:modified xsi:type="dcterms:W3CDTF">2003-03-31T12:58:00Z</dcterms:modified>
  <cp:revision>1</cp:revision>
  <dc:subject/>
  <dc:title>Bill Draft Document_</dc:title>
</cp:coreProperties>
</file>