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3-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dvocate Program Fund.</w:t>
      </w:r>
      <w:r>
        <w:rPr>
          <w:u w:val="single"/>
        </w:rPr>
        <w:t xml:space="preserve">  The Advocate Program Fund, referred to in this subsection as "the fund," is established as a nonlapsing dedicated fund within the board.  Surcharges collected pursuant to section 313, subsection 6 and section 318-A must be deposited in the fund.  The board shall use 100% of the resources in the fund to defray costs associated with the advocate program esta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31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rcharge.</w:t>
      </w:r>
      <w:r>
        <w:rPr>
          <w:u w:val="single"/>
        </w:rPr>
        <w:t xml:space="preserve">  If, at the conclusion of mediation, an agreement is reached under which the employee obtains or retains more benefits than were offered to the employee by the employer prior to the initiation of mediation, the board may assess a surcharge against the employer in the amount of $500. Funds collected pursuant to this subsection must be deposited in the Advocate Program Fund, established under section 153-A,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3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8-A.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hearing officer issues a decision under which an employee obtains or retains more benefits than were offered to the employee by the employer prior to the initiation of the hearing, the board may assess a surcharge in the amount of $1,500 against the employer.  Funds collected pursuant to this section must be deposited in the Advocate Program Fund, established under section 153-A,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courage resolution of workers' compensation disputes prior to mediation and hearing. This bill authorizes the Workers' Compensation Board to levy a $500 surcharge on an employer if, at the conclusion of mediation, the employee obtains or retains more benefits than the employer had offered prior to mediation.  The bill authorizes a $1,500 surcharge on an employer if, at the conclusion of the hearing, the employee obtains or retains more benefits than the employer had offered prior to hearing. Under the bill, these surcharges are deposited in a dedicated fund to be used to defray the costs of the workers' compensation advocat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5 (LR: 1517 item 01) Unofficial Document created 02-11-2003 - 08:4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6:00Z</dcterms:created>
  <dc:creator>xx</dc:creator>
  <dc:description/>
  <dc:language>en-US</dc:language>
  <cp:lastModifiedBy>xx</cp:lastModifiedBy>
  <dcterms:modified xsi:type="dcterms:W3CDTF">2003-02-11T13:46:00Z</dcterms:modified>
  <cp:revision>1</cp:revision>
  <dc:subject/>
  <dc:title>Bill Draft Document_</dc:title>
</cp:coreProperties>
</file>