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Department of Human Services has proposed substantial changes to the foster care system to take effect May 15, 2003, including significant reductions in the State's expenditure on foster care for childre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Rulemaking.  Resolved:</w:t>
      </w:r>
      <w:r>
        <w:rPr/>
        <w:t xml:space="preserve">  That the Department of Human Services shall adopt rules regarding levels of foster care, including assessment of children and reimbursement rates.  The Department of Human Services shall notify the Joint Standing Committee on Health and Human Services of any rule that is proposed pursuant to this resolve. Rules adopted pursuant to this resolve are routine technical rules as defined by the Maine Revised Statutes,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resolve.  The amendment retains the emergency status of the resolve. The amendment corrects the proposed implementation date for new reimbursement rates. The amendment deletes the provision requiring the Department of Human Services to retain current foster care reimbursement rates in effect until they have been reviewed and approved by the Joint Standing Committee on Health and Human Services.  The amendment adds a provision requiring the department to conduct rulemaking on issues relating to levels of foster care, including assessment of children and reimbursement rates, and to notify the committee of any proposed rules.  The amendment specifies that these rules are routine technical rul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27(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58 (LR: 1327 item 02) Unofficial Document created 05-08-2003 - 16:08: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20:08:00Z</dcterms:created>
  <dc:creator>xx</dc:creator>
  <dc:description/>
  <dc:language>en-US</dc:language>
  <cp:lastModifiedBy>xx</cp:lastModifiedBy>
  <dcterms:modified xsi:type="dcterms:W3CDTF">2003-05-08T20:08:00Z</dcterms:modified>
  <cp:revision>1</cp:revision>
  <dc:subject/>
  <dc:title>Bill Draft Document_</dc:title>
</cp:coreProperties>
</file>