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 emergency assistance.  Resolved:</w:t>
      </w:r>
      <w:r>
        <w:rPr/>
        <w:t xml:space="preserve">  That by January 1, 2004 the Department of Human Services shall adopt rules to increase to $400 a year the amount of money that is allowed to needy families with children under the department's program of emergency assistance provided in the Maine Revised Statutes, Title 22, section 3761.  Th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establish rules to increase to $400 a year the amount of money that is allowed to needy families with children under its program of emergency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7 (LR: 0736 item 01) Unofficial Document created 02-06-2003 - 08:2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8:00Z</dcterms:created>
  <dc:creator>xx</dc:creator>
  <dc:description/>
  <dc:language>en-US</dc:language>
  <cp:lastModifiedBy>xx</cp:lastModifiedBy>
  <dcterms:modified xsi:type="dcterms:W3CDTF">2003-02-06T13:28:00Z</dcterms:modified>
  <cp:revision>1</cp:revision>
  <dc:subject/>
  <dc:title>Bill Draft Document_</dc:title>
</cp:coreProperties>
</file>