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the emergency preamble (page 1, lines 1 to 18 in L.D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the emergency clause (page 3, lines 37 and 38 in L.D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 from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7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3 (LR: 0987 item 06) Unofficial Document created 06-14-2003 - 06:47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7:00Z</dcterms:created>
  <dc:creator>xx</dc:creator>
  <dc:description/>
  <dc:language>en-US</dc:language>
  <cp:lastModifiedBy>xx</cp:lastModifiedBy>
  <dcterms:modified xsi:type="dcterms:W3CDTF">2003-06-14T10:47:00Z</dcterms:modified>
  <cp:revision>1</cp:revision>
  <dc:subject/>
  <dc:title>Bill Draft Document_</dc:title>
</cp:coreProperties>
</file>