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2 in subsection 3 by striking out all of the first line (page 1, line 35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3.  Five members appointed by the Speaker of the House as follows: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subsection 3 in paragraph D in the last line (page 1, line 46 in amendment) by inserting after the following:  "unit;" the following:  'a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subsection 3 by inserting after paragraph 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4.  Six members appointed by the President of the Senate as follows: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subsection 3 in paragraph F in the first line (page 1, line 50 in amendment) by striking out the following:  "F." and inserting in its place the following:  'A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subsection 3 in paragraph G in the first line (page 2, line 1 in amendment) by striking out the following:  "G." and inserting in its place the following:  'B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Further amend the amendment in section 2 in subsection 3 in paragraph H in the first line (page 2, line 3 in amendment) by striking out the following:  "H." and inserting in its place the following:  'C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subsection 3 in paragraph I in the first line (page 2, line 6 in amendment) by striking out the following:  "I." and inserting in its place the following:  '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subsection 3 in paragraph J in the first line (page 2, line 9 in amendment) by striking out the following:  "J." and inserting in its place the following:  '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subsection 3 in paragraph K in the first line (page 2, line 12 in amendment) by striking out the following:  "K." and inserting in its place the following:  'F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by renumbering the subsections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resolve in section 4 in the first line (page 2, line 13 in L.D.) by inserting after the following: "</w:t>
      </w:r>
      <w:r>
        <w:rPr>
          <w:rFonts w:eastAsia="Times New Roman" w:cs="Times New Roman" w:ascii="Times New Roman" w:hAnsi="Times New Roman"/>
          <w:b/>
          <w:bCs/>
        </w:rPr>
        <w:t>force</w:t>
      </w:r>
      <w:r>
        <w:rPr/>
        <w:t>" the following:  '</w:t>
      </w:r>
      <w:r>
        <w:rPr>
          <w:rFonts w:eastAsia="Times New Roman" w:cs="Times New Roman" w:ascii="Times New Roman" w:hAnsi="Times New Roman"/>
          <w:b/>
          <w:bCs/>
        </w:rPr>
        <w:t>; meeting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4 in the last line (page 2, line 19 in L.D.) by inserting after the following:  "force" the following:  '.  The task force may hold up to 4 meetings'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resolve in section 7 in the 2nd line from the end (page 3, line 9 in L.D.) by inserting after the following:  "expenses" the following:  'and, upon a demonstration of financial hardship, a per diem equal to the legislative per diem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8 in the 2nd line from the end (page 3, line 15 in L.D.) by striking out the following: "10" and inserting in its place the following:  '3'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who appoints the 11 members of the task force from the Governor to 5 by the Speaker of the House and 6 by the President of the Senate.  The amendment also adds language that allows the task force to hold up to 4 meetings.  It adds language that allows nonlegislative members to receive a per diem upon a demonstration of financial hardship and also changes the reporting date from December 10, 2003 to December 3, 2003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87(04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53 (LR: 0987 item 04) Unofficial Document created 06-10-2003 - 09:56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56:00Z</dcterms:created>
  <dc:creator>xx</dc:creator>
  <dc:description/>
  <dc:language>en-US</dc:language>
  <cp:lastModifiedBy>xx</cp:lastModifiedBy>
  <dcterms:modified xsi:type="dcterms:W3CDTF">2003-06-10T13:56:00Z</dcterms:modified>
  <cp:revision>1</cp:revision>
  <dc:subject/>
  <dc:title>Bill Draft Document_</dc:title>
</cp:coreProperties>
</file>