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Study the Needs of Deaf and Hard-of-hearing Children and Adolesc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the Needs of Deaf and Hard-of-hearing Children and Adolescent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ve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behavioral health service provider providing specialized services for deaf or hard-of-hearing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behavioral health service provider not serving deaf or hard-of-hearing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arent of a deaf or hard-of-hearing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of a hospital with an inpatient psychiatric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presentative of a public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The Commissioner of Educ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Behavioral and Developmental Services,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task force and the first-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examine the behavioral, developmental, social, emotional and educational needs of deaf and hard-of-hearing children and adolescents who are not receiving adequate services because of a lack of appropriate resources in the State.  In examining these issues, the task force shall specifically ex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rvices that are currently available to serve the needs of deaf and hard-of-hearing children and adolescents and the ability of those providers to provide culturally competent, linguistically accessib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mographic data of the numbers of deaf and hard-of-hearing children and adolescents in need of such specialized services and projections regarding the number of deaf and hard-of-hearing younger children who may require such services in the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posals designed to improve the delivery of services to meet the needs of deaf and hard-of-hearing children and adolescents, including, but not limited to, the development of in-state specialty services, collaborative agreements with bordering states and states with specialized facilities and training initia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legislative per diem, as defined in the Maine Revised Statutes, Title 3, section 2, and reimbursement for travel and other necessary expenses related to their attendance at meetings of the task force.  Public members not otherwise compensated by their employers or other entities that they represent are entitled to receive reimbursement of necessary expenses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a report that includes its findings and recommendations, including suggested legislation, to the 2nd Regular Session of the 121st Legislature no later than December 10, 2003.  The task force is not authorized to introduce legisl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task force, the Executive Director of the Legislative Council or the executive director's designee shall promptly provide the task force chairs and staff with a status report on the task force'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the Needs of Deaf and Hard-of-hearing Children and Adolesc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3 (LR: 0987 item 01) Unofficial Document created 02-06-2003 - 08:2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7:00Z</dcterms:created>
  <dc:creator>xx</dc:creator>
  <dc:description/>
  <dc:language>en-US</dc:language>
  <cp:lastModifiedBy>xx</cp:lastModifiedBy>
  <dcterms:modified xsi:type="dcterms:W3CDTF">2003-02-06T13:27:00Z</dcterms:modified>
  <cp:revision>1</cp:revision>
  <dc:subject/>
  <dc:title>Bill Draft Document_</dc:title>
</cp:coreProperties>
</file>