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s lakes and ponds are some of the State's most valuable resources for the economy, tourism and the enjoyment of residents and nonresidents alik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ter quality of Maine's lakes and ponds is among the best in the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liferation of invasive plants and animals from outside the State has already become a major problem for the water quality, productivity and enjoyment of the State's lakes and p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tection of the lakes and ponds in the State from invasive plants and animals is most important in the summer when boaters from outside the State travel to Maine to enjoy the lakes and p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862,</w:t>
      </w:r>
      <w:r>
        <w:rPr/>
        <w:t xml:space="preserve"> as enacted by PL 2001, c. 434,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2.  Program to prevent infestation of and to control inva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gram.</w:t>
      </w:r>
      <w:r>
        <w:rPr/>
        <w:t xml:space="preserve">  The commissioner and the Commissioner of Inland Fisheries and Wildlife jointly shall implement a program to inspect watercraft, watercraft trailers and outboard motors at or near the border of the State and at boat launching sites for the presence of invasive aquatic plants and to provide educational materials to the public and to watercraft owners regarding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inspection stations allowed.</w:t>
      </w:r>
      <w:r>
        <w:rPr/>
        <w:t xml:space="preserve">  The program established under this section also may include inspections at boat launching sites on inland waters that are already infested and at boat launching sites on the inland waters that have been identified as most at risk of introduction of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leaning stations.</w:t>
      </w:r>
      <w:r>
        <w:rPr>
          <w:u w:val="single"/>
        </w:rPr>
        <w:t xml:space="preserve">  An inspection station under subsection 1 that is located at or near the border of the State must have equipment to clean an infested watercraft, watercraft trailer or outboard motor.  An inspector or agent of the State shall immediately clean a watercraft, watercraft trailer or outboard motor that fails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formational material to be provided.</w:t>
      </w:r>
      <w:r>
        <w:rPr/>
        <w:t xml:space="preserve">  The program established under this section must provide for the distribution of informational material on invasive aquatic plants, including a guide to identifying those plants, information on how to prevent the spread of those plants and information on the potential environmental impact and other impacts of infestation.  </w:t>
      </w:r>
      <w:r>
        <w:rPr>
          <w:u w:val="single"/>
        </w:rPr>
        <w:t>Informational material regarding invasive aquatic plants and the requirements of Title 12, section 7794-C must be handed to boaters traveling north at the southernmost toll booth of the Maine Turnpike. Informational road signs informing motorists entering the State of the requirements of Title 12, section 7794-C, must be located at any road that is a major access point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ssuance of stickers and certificates.</w:t>
      </w:r>
      <w:r>
        <w:rPr>
          <w:u w:val="single"/>
        </w:rPr>
        <w:t xml:space="preserve">  An inspection station under subsection 1 that is located at or near the border of the State shall issue the lake and river protection stickers created by Title 12, section 7794-B.  An inspector under this program shall issue a certificate of inspection if a watercraft, watercraft trailer or outboard motor passes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gram implementation.</w:t>
      </w:r>
      <w:r>
        <w:rPr/>
        <w:t xml:space="preserve">  During the 2001 boating season, the department and the Department of Inland Fisheries and Wildlife shall spend at least 5,000 person hours inspecting watercraft, watercraft trailers and outboard motors at selected boat launching sites and at no fewer than 10 roadside locations at or near the state border.  In 2001, the program established under this section also must include an extensive educational effort involving a variety of media with the goal of informing the public of the risks posed by invasive aquatic plants, how to inspect watercraft, watercraft trailers and outboard motors for the presence of invasive aquatic plant material and how to properly dispose of that material.  The program also must include other invasive aquatic plant-related inspection or educational efforts considered appropriate by the commissioner and the 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gram in 2002 and subsequent years must be at a level of effort determined by the commissioner and the Commissioner of Inland Fisheries and Wildlife in consultation with the Interagency Task Force on Invasive Aquatic Plant and Nuisance Species, as established in section 1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and the Department of Inland Fisheries and Wildlife shall fully implement the provisions of subsection 2-A before dedicating funds from the Invasive Aquatic Plant and Nuisance Species Fund, established in section 1863, to implement other element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formational material regarding the requirements of boaters to purchase a lake and river protection sticker and the reasons for the sticker be handed to boaters driving north on the Maine Turnpike and on informational signs on roads leading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eaning equipment be located at invasive aquatic plant inspection stations that are at or near the bord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spectors or other agents of the State immediately clean watercraft, watercraft trailers or outboard motors that fail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spection stations at or near the borders of the State issue lake and river protection stickers and certificates of inspection for watercraft, watercraft trailers and outboard motors that pass insp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ceeds of the Invasive Aquatic Plant and Nuisance Species Fund be used to establish cleaning stations before being spent on other elements of the program to prevent infestation of and to control invasive aquatic pl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2 (LR: 0291 item 01) Unofficial Document created 02-06-2003 - 08:2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7:00Z</dcterms:created>
  <dc:creator>xx</dc:creator>
  <dc:description/>
  <dc:language>en-US</dc:language>
  <cp:lastModifiedBy>xx</cp:lastModifiedBy>
  <dcterms:modified xsi:type="dcterms:W3CDTF">2003-02-06T13:27:00Z</dcterms:modified>
  <cp:revision>1</cp:revision>
  <dc:subject/>
  <dc:title>Bill Draft Document_</dc:title>
</cp:coreProperties>
</file>