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52, sub-§5, ¶B,</w:t>
      </w:r>
      <w:r>
        <w:rPr/>
        <w:t xml:space="preserve"> as enacted by PL 1991, c. 885, Pt. A, §8 and as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The board may employ hearing officers and mediators to serve at the pleasure of the board and who are not subject to the Civil Service Law.  They are entitled to receive reimbursement of their actual, necessary and reasonable expenses incurred in the performance of their duties, consistent with policies established by the board.  </w:t>
      </w:r>
      <w:r>
        <w:rPr>
          <w:u w:val="single"/>
        </w:rPr>
        <w:t>The board shall enter into written agreements with hearing officers specifying the terms and conditions of employment, including specifying a term of employment of up to 3 years. The executive director shall evaluate the performance of hearing officers seeking reappointment and provide the evaluation and a recommendation on reappointment to the board. The executive director's report to the board must include the number of cases decided by that hearing officer that were appealed to the Law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Labor.  It replaces the bill.  It provides that the Workers' Compensation Board continues as the appointing authority for hearing officers and mediators.  It requires the board to enter into written agreements with hearing officers specifying the terms and conditions of their employment, including specifying the term of employment, which may be up to 3 years. The amendment also requires the executive director of the board to evaluate hearing officers before they are reappointed and to make a recommendation to the board regarding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0 (LR: 1235 item 03) Unofficial Document created 04-16-2003 - 09:1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4:00Z</dcterms:created>
  <dc:creator>xx</dc:creator>
  <dc:description/>
  <dc:language>en-US</dc:language>
  <cp:lastModifiedBy>xx</cp:lastModifiedBy>
  <dcterms:modified xsi:type="dcterms:W3CDTF">2003-04-16T13:14:00Z</dcterms:modified>
  <cp:revision>1</cp:revision>
  <dc:subject/>
  <dc:title>Bill Draft Document_</dc:title>
</cp:coreProperties>
</file>