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General purpose aid for local schools; Hermon.  Resolved:</w:t>
      </w:r>
      <w:r>
        <w:rPr/>
        <w:t xml:space="preserve">  That, notwithstanding the Maine Revised Statutes, Title 36, section 208-A, if the State Tax Assessor notifies the Commissioner of Education of an adjustment to the state valuation of the Town of Hermon pursuant to section 1, the Commissioner of Education shall adjust the payments to the Town of Hermon for general purpose aid for local schools as provided in this section.  If any savings occurs in the fiscal year 2003-04 General Purpose Aid for Local Schools account, the appropriate amount of those savings must be applied to increase the Hermon school administrative unit's general purpose aid for local schools for 2003-04.  If insufficient savings occur in the fiscal year 2003-04 General Purpose Aid for Local Schools account, the appropriate increase in the Hermon school administrative unit's general purpose aid for local schools for 2003-04 must be applied as an audit adjustment in 2004-05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the mechanism for adjustment of general purpose aid for local schools if an adjustment is made to the 2003 state valuation of the Town of Her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2 (LR: 0144 item 02) Unofficial Document created 05-05-2003 - 09:42: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42:00Z</dcterms:created>
  <dc:creator>xx</dc:creator>
  <dc:description/>
  <dc:language>en-US</dc:language>
  <cp:lastModifiedBy>xx</cp:lastModifiedBy>
  <dcterms:modified xsi:type="dcterms:W3CDTF">2003-05-05T13:42:00Z</dcterms:modified>
  <cp:revision>1</cp:revision>
  <dc:subject/>
  <dc:title>Bill Draft Document_</dc:title>
</cp:coreProperties>
</file>