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velopment of optimal energy efficiency in state-funded construction.  Resolved:</w:t>
      </w:r>
      <w:r>
        <w:rPr/>
        <w:t xml:space="preserve"> That the Department of Administrative and Financial Services adopt rules requiring that all state buildings and state-funded buildings be designed and built to standards of energy efficiency that are always at least 30% higher than the minimum efficiency standards required by the current state building energy codes and establishing methods to determine, measure and verify that these heightened standards are being m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Administrative and Financial Services to adopt rules to ensure optimal energy efficiency in state-funded constru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0 (LR: 1688 item 01) Unofficial Document created 02-06-2003 - 08:25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25:00Z</dcterms:created>
  <dc:creator>xx</dc:creator>
  <dc:description/>
  <dc:language>en-US</dc:language>
  <cp:lastModifiedBy>xx</cp:lastModifiedBy>
  <dcterms:modified xsi:type="dcterms:W3CDTF">2003-02-06T13:25:00Z</dcterms:modified>
  <cp:revision>1</cp:revision>
  <dc:subject/>
  <dc:title>Bill Draft Document_</dc:title>
</cp:coreProperties>
</file>