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8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2-A.  Theft of tickets from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ent is not required to pay the commission for lottery tickets stolen from the agent's establishment if the theft is reported to the director within one business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tates that a lottery ticket agent does not have to pay for stolen lottery tickets if the theft is reported to the Director of the Bureau of Alcoholic Beverages and Lottery Operations in the Department of Administrative and Financial Services within one business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6 (LR: 0272 item 01) Unofficial Document created 02-06-2003 - 08:2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4:00Z</dcterms:created>
  <dc:creator>xx</dc:creator>
  <dc:description/>
  <dc:language>en-US</dc:language>
  <cp:lastModifiedBy>xx</cp:lastModifiedBy>
  <dcterms:modified xsi:type="dcterms:W3CDTF">2003-02-06T13:24:00Z</dcterms:modified>
  <cp:revision>1</cp:revision>
  <dc:subject/>
  <dc:title>Bill Draft Document_</dc:title>
</cp:coreProperties>
</file>