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4,000,000 to raise funds for the design and construction of the Gulf of Maine Research Laboratory by the Gulf of Maine Aquarium to partner with the fishing community on marine research to protect and enhance the commercial fishery of the Gulf of Maine; to partner with the marine biotechnology industry to undertake marine biotechnology research; and to develop and make available an innovative marine sciences education hall focused on middle and secondary school students and the general public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supervision of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s to be allocated to the Gulf</w:t>
        <w:tab/>
        <w:tab/>
        <w:t>$4,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Maine Aquarium to design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struct the Gulf of Maine Researc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aboratory to partner with the fish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unity on marine research to protec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enhance the commercial fishery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ulf of Maine; to partner with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rine biotechnology industry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take marine biotechnology researc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to develop and make available a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novative marine sciences education hal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cused on middle and secondary schoo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udents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4,000,000 bond issue for the design and construction of the Gulf of Maine Research Laboratory by the Gulf of Maine Aquarium to partner with the fishing community on marine research to protect and enhance the commercial fishery of the Gulf of Maine; to partner with the marine biotechnology industry to undertake marine biotechnology research; and to develop and make available an innovative marine sciences education hall focused on middle and secondary school students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4,000,000, will be used to fund the design and construction of the Gulf of Maine Research Laboratory by the Gulf of Maine Aquarium to partner with the fishing community on marine research to protect and enhance the commercial fishery of the Gulf of Maine; to partner with the marine biotechnology industry to undertake marine biotechnology research; and to develop and make available an innovative marine sciences education hall focused on middle and secondary school students and the general publi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4 (LR: 0859 item 01) Unofficial Document created 02-06-2003 - 08:23: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3:00Z</dcterms:created>
  <dc:creator>xx</dc:creator>
  <dc:description/>
  <dc:language>en-US</dc:language>
  <cp:lastModifiedBy>xx</cp:lastModifiedBy>
  <dcterms:modified xsi:type="dcterms:W3CDTF">2003-02-06T13:23:00Z</dcterms:modified>
  <cp:revision>1</cp:revision>
  <dc:subject/>
  <dc:title>Bill Draft Document_</dc:title>
</cp:coreProperties>
</file>