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6 MRSA §1482, sub-§1, ¶C, </w:t>
      </w:r>
      <w:r>
        <w:rPr/>
        <w:t>as amended by PL 2001, c. 671,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privilege of operating a motor vehicle</w:t>
      </w:r>
      <w:r>
        <w:rPr>
          <w:u w:val="single"/>
        </w:rPr>
        <w:t>, including commercial motor vehicles, as defined in Title 29-A, section 101, subsection 17, paragraph A, and special mobile equipment, as defined in Title 29-A, section 101, subsection 70,</w:t>
      </w:r>
      <w:r>
        <w:rPr/>
        <w:t xml:space="preserve"> or camper trailer on the public ways, each motor vehicle, other than a stock race car, or each camper trailer to be so operated is subject to excise tax as follows</w:t>
      </w:r>
      <w:r>
        <w:rPr>
          <w:strike/>
        </w:rPr>
        <w:t>, except as specified in subparagraph (3)</w:t>
      </w:r>
      <w:r>
        <w:rPr/>
        <w:t xml:space="preserve">:  a sum equal to 24 mills on each dollar of the </w:t>
      </w:r>
      <w:r>
        <w:rPr>
          <w:strike/>
        </w:rPr>
        <w:t>maker's list</w:t>
      </w:r>
      <w:r>
        <w:rPr/>
        <w:t xml:space="preserve"> </w:t>
      </w:r>
      <w:r>
        <w:rPr>
          <w:u w:val="single"/>
        </w:rPr>
        <w:t>purchase</w:t>
      </w:r>
      <w:r>
        <w:rPr/>
        <w:t xml:space="preserve">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commercial vehicles manufactured in model year 1996 and after, the amount of excise tax due for trucks or truck tractors registered for more than 26,000 pounds and for Class A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Verification of purchase price for the application of excise tax is determined by the initial bill of sale or the state sales tax document provided at point of purch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thod of computing the excise tax that is levied on motor vehicles and campers registered in the State.  Current law requires, with the exception of commercial motor vehicles and special mobile equipment, that the excise tax be based upon the maker's list price for the motor vehicle; the excise tax on commercial motor vehicles and special mobile equipment is based on the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excise tax for all motor vehicles and campers be based upon the purchase price of the vehicle.  Either the original bill of sale or the state sales tax document may be used to certify the purchase price.  The bill repeals the section of law dealing with the computation of excise taxes on commercial motor vehicles since all motor vehicles would be taxed in the same manner under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0 (LR: 1496 item 01) Unofficial Document created 02-06-2003 - 10:1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5:00Z</dcterms:created>
  <dc:creator>xx</dc:creator>
  <dc:description/>
  <dc:language>en-US</dc:language>
  <cp:lastModifiedBy>xx</cp:lastModifiedBy>
  <dcterms:modified xsi:type="dcterms:W3CDTF">2003-02-06T15:15:00Z</dcterms:modified>
  <cp:revision>1</cp:revision>
  <dc:subject/>
  <dc:title>Bill Draft Document_</dc:title>
</cp:coreProperties>
</file>