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w:t>
      </w:r>
      <w:r>
        <w:rPr>
          <w:u w:val="single"/>
        </w:rPr>
        <w:t xml:space="preserve">  The State Fire Marshal shall adopt rules to define the standards and conditions for all actions relating to the review of permits for construction or alteration of public buildings.  Notwithstanding any provision of Title 5, chapter 375, the effective date of a rule adopted pursuant to this section is 90 days after the public comment period has been closed.  A permit for construction or alteration of a public building that is filed prior to the effective date of a rule is not subject to the rule.  The State Fire Marshal may not adopt a rule that conflicts with the national codes listed in subsection 2.  The State Fire Marshal may not reject or require a change of any item of an application for construction or alteration of a public building unless the rejection or change is necessary to conform with a rule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ational codes.</w:t>
      </w:r>
      <w:r>
        <w:rPr>
          <w:u w:val="single"/>
        </w:rPr>
        <w:t xml:space="preserve">  The State Fire Marshal shall adopt pursuant to subsection 1 the national building code of the Building Officials Code Administrators International, Inc. or a successor organization; the international plumbing code of the International Code Council or a successor organization; and the National Fire Code of the National Fire Protection Association or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53, 2nd ¶,</w:t>
      </w:r>
      <w:r>
        <w:rPr/>
        <w:t xml:space="preserve"> as enacted by PL 1999, c. 384,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453,</w:t>
      </w:r>
      <w:r>
        <w:rPr/>
        <w:t xml:space="preserve"> as amended by PL 2001, c. 31,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a townhouse, apartment building or condominium that is subject to a permit for new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State Fire Marshal to adopt major substantive rules pertaining to all aspects of review of construction permits and requires the State Fire Marshal to adopt as rule the national building code of the Building Officials Code Administrators International, Inc., the international plumb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de of the International Code Council and the National Fire Code of the National Fire Protection Association.  This bill requires the effective date of a rule adopted by the State Fire Marshal to be 90 days after public comment is closed and exempts from the rule any building permit filed before the effective date of the rule.  This bill also exempts townhouses, apartment buildings and condominiums that are subject to a permit for new construction from the requirement of having 2 means of egress other than a window for each story above the first s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9 (LR: 1471 item 01) Unofficial Document created 02-06-2003 - 10:1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4:00Z</dcterms:created>
  <dc:creator>xx</dc:creator>
  <dc:description/>
  <dc:language>en-US</dc:language>
  <cp:lastModifiedBy>xx</cp:lastModifiedBy>
  <dcterms:modified xsi:type="dcterms:W3CDTF">2003-02-06T15:14:00Z</dcterms:modified>
  <cp:revision>1</cp:revision>
  <dc:subject/>
  <dc:title>Bill Draft Document_</dc:title>
</cp:coreProperties>
</file>