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77.  Individu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An individual is subject in that person's individual capacity to the penalties and remedies set forth in subsection 2 if that person, acting as agent of or in the interest of an employer, engages in actions constituting unlawful employment discrimination under this subchapter.  An action against the individual may be brought in addition to, not in lieu of, an action against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 and remedies</w:t>
      </w:r>
      <w:r>
        <w:rPr>
          <w:u w:val="single"/>
        </w:rPr>
        <w:t>.  An individual liable for employment discrimination pursuant to this section is subj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ivil penalties provided for in section 4613, subsection 2, paragraph B, sub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ase and desist order provided for in section 4613, subsection 2, paragraph B,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rder to pay costs and attorney's fees under section 4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individual acting as agent of, or in the interest of, an employer is liable in his or her individual capacity for actions that constitute unlawful employment discrimi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3 (LR: 1699 item 01) Unofficial Document created 02-06-2003 - 10:2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8:00Z</dcterms:created>
  <dc:creator>xx</dc:creator>
  <dc:description/>
  <dc:language>en-US</dc:language>
  <cp:lastModifiedBy>xx</cp:lastModifiedBy>
  <dcterms:modified xsi:type="dcterms:W3CDTF">2003-02-06T15:28:00Z</dcterms:modified>
  <cp:revision>1</cp:revision>
  <dc:subject/>
  <dc:title>Bill Draft Document_</dc:title>
</cp:coreProperties>
</file>