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406, sub-§§2-A and 2-B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Expiration of license; persons 75 years of age and over.</w:t>
      </w:r>
      <w:r>
        <w:rPr>
          <w:u w:val="single"/>
        </w:rPr>
        <w:t xml:space="preserve">  Effective January 1, 2004, a license to operate a motor vehicle issued to a person 75 years of age or older at the date of issuance expires at midnight on that license holder's 2nd birthday following the date of issu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B.  Expiration of license; persons 80 years of age and over.</w:t>
      </w:r>
      <w:r>
        <w:rPr>
          <w:u w:val="single"/>
        </w:rPr>
        <w:t xml:space="preserve">  Effective January 1, 2004, a license to operate a motor vehicle issued to a person 80 years of age or older at the date of issuance expires at midnight on that license holder's first birthday following the date of issu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406, sub-§6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Fee; 4-year, 2-year and one-year license.</w:t>
      </w:r>
      <w:r>
        <w:rPr/>
        <w:t xml:space="preserve">  The fee for the 4-year</w:t>
      </w:r>
      <w:r>
        <w:rPr>
          <w:u w:val="single"/>
        </w:rPr>
        <w:t>, 2-year and one-year</w:t>
      </w:r>
      <w:r>
        <w:rPr/>
        <w:t xml:space="preserve"> license is $18.  The fee for the 4-year</w:t>
      </w:r>
      <w:r>
        <w:rPr>
          <w:u w:val="single"/>
        </w:rPr>
        <w:t>, 2-year and one-year</w:t>
      </w:r>
      <w:r>
        <w:rPr/>
        <w:t xml:space="preserve"> commercial driver's license is $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1406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Physical examination; 2-year and one-year license.</w:t>
      </w:r>
      <w:r>
        <w:rPr>
          <w:u w:val="single"/>
        </w:rPr>
        <w:t xml:space="preserve">  A person 75 years of age or older must successfully pass a physical examination pursuant to section 1301, subsection 7 to determine adequate reflexes, vision and response time in order to be issued a driver's license or a commercial driver's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a person 75 years of age or older renew the person's driver's license every 2 years and a person 80 years of age or older renew the person's license every year.  In order to renew the license, the person must pass a physical exam that determines adequate reflexes, vision and response t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20 (LR: 0909 item 01) Unofficial Document created 02-06-2003 - 10:13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3:00Z</dcterms:created>
  <dc:creator>xx</dc:creator>
  <dc:description/>
  <dc:language>en-US</dc:language>
  <cp:lastModifiedBy>xx</cp:lastModifiedBy>
  <dcterms:modified xsi:type="dcterms:W3CDTF">2003-02-06T15:13:00Z</dcterms:modified>
  <cp:revision>1</cp:revision>
  <dc:subject/>
  <dc:title>Bill Draft Document_</dc:title>
</cp:coreProperties>
</file>