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ffic light.  Resolved:</w:t>
      </w:r>
      <w:r>
        <w:rPr/>
        <w:t xml:space="preserve">  That the Department of Transportation shall install a traffic light at the intersection of Route 11 and Route 302 in Naples.  The light must have a weight change sensor on Route 11 in the left lane as it enters onto Route 302.  The department shall also expand the Route 11 entrance onto Route 302 into designated left lane and right lane 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install a traffic light at the intersection of Route 302 and Route 11 in Nap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8 (LR: 1403 item 01) Unofficial Document created 02-06-2003 - 10:1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xx</dc:creator>
  <dc:description/>
  <dc:language>en-US</dc:language>
  <cp:lastModifiedBy>xx</cp:lastModifiedBy>
  <dcterms:modified xsi:type="dcterms:W3CDTF">2003-02-06T15:13:00Z</dcterms:modified>
  <cp:revision>1</cp:revision>
  <dc:subject/>
  <dc:title>Bill Draft Document_</dc:title>
</cp:coreProperties>
</file>