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Resolve 2001, c. 46, repealed.  Resolved:</w:t>
      </w:r>
      <w:r>
        <w:rPr/>
        <w:t xml:space="preserve">  That Resolve 2001, c. 46, is repealed; and be it furth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Reversion of rules.  Resolved:</w:t>
      </w:r>
      <w:r>
        <w:rPr/>
        <w:t xml:space="preserve">  That the Department of Transportation rule chapter 299:  Highway Driveway and Entrance Rules, Parts A and B reverts to the version in effect immediately prior to the effective date of Resolve 2001, chapter 46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resolve repeals legislative authorization for chapter 299:  Highway Driveway and Entrance Rules, Parts A and B, a major substantive rule of the Department of Transportation. This resolve also provides that the rules revert to the version of the rules in effect prior to that authorizatio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954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511 (LR: 0954 item 01) Unofficial Document created 02-06-2003 - 10:12:4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5:12:00Z</dcterms:created>
  <dc:creator>xx</dc:creator>
  <dc:description/>
  <dc:language>en-US</dc:language>
  <cp:lastModifiedBy>xx</cp:lastModifiedBy>
  <dcterms:modified xsi:type="dcterms:W3CDTF">2003-02-06T15:12:00Z</dcterms:modified>
  <cp:revision>1</cp:revision>
  <dc:subject/>
  <dc:title>Bill Draft Document_</dc:title>
</cp:coreProperties>
</file>