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9-A MRSA §325,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board shall adopt rules to prescribe maximum attorney's fees and the manner in which the amount is determined and paid by the employee.  </w:t>
      </w:r>
      <w:r>
        <w:rPr>
          <w:strike/>
        </w:rPr>
        <w:t>The</w:t>
      </w:r>
      <w:r>
        <w:rPr/>
        <w:t xml:space="preserve"> </w:t>
      </w:r>
      <w:r>
        <w:rPr>
          <w:u w:val="single"/>
        </w:rPr>
        <w:t>Except for fees paid under section 318, the</w:t>
      </w:r>
      <w:r>
        <w:rPr/>
        <w:t xml:space="preserve"> maximum attorney's fees prescribed by the board in a case tried to completion may not exceed 30% of the benefits accrued, after deducting reasonable expenses incurred on behalf of the employee, or be based on a weekly benefit amount after coordination that is higher than 2/3 of the state average weekly wage at the time of injury.  The board may by rule allow attorney's fees to be increased above or decreased below the amount specified in the rule when in the discretion of the board that action is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attorneys are not prohibited from accepting fees for representing a claimant seeking payment of medical expenses when the employer has unreasonably conte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ayment of those expenses.  It provides that the maximum fee based on benefits accrued and weekly benefit amounts does not apply to fees collected for recovery of med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0 (LR: 0430 item 02) Unofficial Document created 04-11-2003 - 15:3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0:00Z</dcterms:created>
  <dc:creator>xx</dc:creator>
  <dc:description/>
  <dc:language>en-US</dc:language>
  <cp:lastModifiedBy>xx</cp:lastModifiedBy>
  <dcterms:modified xsi:type="dcterms:W3CDTF">2003-04-11T19:30:00Z</dcterms:modified>
  <cp:revision>1</cp:revision>
  <dc:subject/>
  <dc:title>Bill Draft Document_</dc:title>
</cp:coreProperties>
</file>