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351,</w:t>
      </w:r>
      <w:r>
        <w:rPr/>
        <w:t xml:space="preserve"> as amended by PL 1985, c. 506, Pt. B, §19, is further amended by adding after the 3rd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re there is a clearly marked crosswalk not located at an intersection, a municipality, at its own expense, may erect a sign indicating that there is a crosswalk and that traffic must stop when pedestrians are present on the crosswalk.  The Department of Transportation shall adopt rules establishing the appropriate construction, installation and dimensions of these signs.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municipalities to install stop signs in crosswalks that are not located at an intersection.  The Department of Transportation is directed to establish rules regarding the appropriate construction, installation and dimensions of the sig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9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6 (LR: 1399 item 01) Unofficial Document created 02-06-2003 - 10:1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1:00Z</dcterms:created>
  <dc:creator>xx</dc:creator>
  <dc:description/>
  <dc:language>en-US</dc:language>
  <cp:lastModifiedBy>xx</cp:lastModifiedBy>
  <dcterms:modified xsi:type="dcterms:W3CDTF">2003-02-06T15:11:00Z</dcterms:modified>
  <cp:revision>1</cp:revision>
  <dc:subject/>
  <dc:title>Bill Draft Document_</dc:title>
</cp:coreProperties>
</file>