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stimulate economic recovery in Maine in the following w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Budget matters.</w:t>
      </w:r>
      <w:r>
        <w:rPr/>
        <w:t xml:space="preserve">  Budget matters would be affec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liminating all proposed new spending from the budget enacted during the Second Regular Session of the 120th Legisla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Reducing by 50% all new proposed spending from the budget enacted by the First Special Session of the 120th Legisla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Continuing a hiring freeze on state employment except for emergency posi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Offering an early retirement plan to state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Reducing the staff and budget of the Executive Department, State Planning Office by 50%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Cutting the budget of the Department of Human Services by 2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conomic growth.</w:t>
      </w:r>
      <w:r>
        <w:rPr/>
        <w:t xml:space="preserve">  Economic growth would be motiva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xpanding the budgets of economic growth and development programs by 15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Expanding job retraining and education programs by 3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Creating new programs to train minorities, immigrants and senior citiz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Using state assets such as land and buildings as collateral for low-interest loans to be used to entice manufacturers to Ma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Eliminating the business equipment property ta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Reducing the tax burden on businesses for one year by 20%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Offering revenue sharing to all businesses based on the percentage of sales reported during the prio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3.  Economic stimulus.</w:t>
      </w:r>
      <w:r>
        <w:rPr/>
        <w:t xml:space="preserve">  Businesses in Maine would be assis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Offering low-interest loans to businesses to upgrade old technology, expand current practices and purchase improved technolog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ffering certain businesses grants for hiring of immigrants, Native Americans, displaced workers, welfare recipients, single parents and rehabilitated ex-convic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Replacing the current licensing system for businesses with a business certificat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4.  Tax relief.</w:t>
      </w:r>
      <w:r>
        <w:rPr/>
        <w:t xml:space="preserve">  Tax relief would be obtain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Repealing the levy of income tax on the first $100,000 of income; thereafter, the tax would be imposed at a rate of 5%.  Bonuses would be exempt from income tax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Reducing the sales and use tax to 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Imposing the sales tax on all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Imposing the sales tax on all nonfood items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Eliminating all excise tax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07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3 (LR: 1407 item 01) Unofficial Document created 02-05-2003 - 09:14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14:00Z</dcterms:created>
  <dc:creator>xx</dc:creator>
  <dc:description/>
  <dc:language>en-US</dc:language>
  <cp:lastModifiedBy>xx</cp:lastModifiedBy>
  <dcterms:modified xsi:type="dcterms:W3CDTF">2003-02-05T14:14:00Z</dcterms:modified>
  <cp:revision>1</cp:revision>
  <dc:subject/>
  <dc:title>Bill Draft Document_</dc:title>
</cp:coreProperties>
</file>