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1, sub-§38, ¶Z-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1.  Board of Registration for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8001-A, sub-§9,</w:t>
      </w:r>
      <w:r>
        <w:rPr/>
        <w:t xml:space="preserve"> as enacted by PL 1989, c. 45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increase the Department of Professional and Financial Regulation's oversight over the Board of Registration for 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Board of Registration for Professional Engineers is one of the professional regulatory boards that is affiliated with the Department of Professional and Financial Regulation.  This bill moves the Board of Registration for Professional Engineers to the list of regulatory boards that comprise the Office of Licensing and Registration within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0 (LR: 0950 item 01) Unofficial Document created 02-05-2003 - 09:1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14:00Z</dcterms:created>
  <dc:creator>xx</dc:creator>
  <dc:description/>
  <dc:language>en-US</dc:language>
  <cp:lastModifiedBy>xx</cp:lastModifiedBy>
  <dcterms:modified xsi:type="dcterms:W3CDTF">2003-02-05T14:14:00Z</dcterms:modified>
  <cp:revision>1</cp:revision>
  <dc:subject/>
  <dc:title>Bill Draft Document_</dc:title>
</cp:coreProperties>
</file>