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6355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Choice of parent with regard to chicken pox.</w:t>
      </w:r>
      <w:r>
        <w:rPr>
          <w:u w:val="single"/>
        </w:rPr>
        <w:t xml:space="preserve">  A child does not have to be immunized against chicken pox if the parent states in writing the choice not to immunize the child against chicken pox, also known as varicel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parent to choose not to immunize a child against chicken pox.  Immunization against chicken pox is a requirement for enrollment in elementary and secondary school in the State effective for the start of school year 2003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7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99 (LR: 0871 item 01) Unofficial Document created 02-05-2003 - 09:14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4:14:00Z</dcterms:created>
  <dc:creator>xx</dc:creator>
  <dc:description/>
  <dc:language>en-US</dc:language>
  <cp:lastModifiedBy>xx</cp:lastModifiedBy>
  <dcterms:modified xsi:type="dcterms:W3CDTF">2003-02-05T14:14:00Z</dcterms:modified>
  <cp:revision>1</cp:revision>
  <dc:subject/>
  <dc:title>Bill Draft Document_</dc:title>
</cp:coreProperties>
</file>