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205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</w:t>
      </w:r>
      <w:r>
        <w:rPr>
          <w:u w:val="single"/>
        </w:rPr>
        <w:t xml:space="preserve">  If a prosecuting attorney has probable cause to believe that a person on probation has violated a condition of that person's probation, the attorney may file a motion for probation revocation pursuant to section 1205-C and send a copy of that motion to the person's probation officer.  Upon receipt of the motion, the probation officer may arrest the person pursuant to this section or issue a summons pursuant to section 1205-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prosecuting attorneys to file motions to revoke prob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2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95 (LR: 1727 item 01) Unofficial Document created 02-03-2003 - 19:12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12:00Z</dcterms:created>
  <dc:creator>xx</dc:creator>
  <dc:description/>
  <dc:language>en-US</dc:language>
  <cp:lastModifiedBy>xx</cp:lastModifiedBy>
  <dcterms:modified xsi:type="dcterms:W3CDTF">2003-02-04T00:12:00Z</dcterms:modified>
  <cp:revision>1</cp:revision>
  <dc:subject/>
  <dc:title>Bill Draft Document_</dc:title>
</cp:coreProperties>
</file>