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K,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s amended by Committee Amendment "A," transfers $78,000 from the Emergency Response Operations, Other Special Revenue Funds account in the Department of Defense, Veterans and Emergency Management to the unappropriated surplus of the General Fund no later than June 30, 2003.  This amendment strikes tha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3 (LR: 1827 item 03) Unofficial Document created 02-05-2003 - 16:1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12:00Z</dcterms:created>
  <dc:creator>xx</dc:creator>
  <dc:description/>
  <dc:language>en-US</dc:language>
  <cp:lastModifiedBy>xx</cp:lastModifiedBy>
  <dcterms:modified xsi:type="dcterms:W3CDTF">2003-02-05T21:12:00Z</dcterms:modified>
  <cp:revision>1</cp:revision>
  <dc:subject/>
  <dc:title>Bill Draft Document_</dc:title>
</cp:coreProperties>
</file>