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Account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the curtailment of fiscal year 2002-03 expenditures from departments and agencies statewide, as authorized by Financial Order #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6,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998,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20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291,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from the various accounts within the Department of Administrative and Financial Services. These savings will be used to fund the 2 limited-period Special Assistant positions in the Office of Health Policy and Finance within the Governor's Offic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3,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nel Services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System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0,52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52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SOURCES   01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due to delays in h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not participating in a national agricultur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S</w:t>
        <w:tab/>
        <w:tab/>
        <w:tab/>
        <w:t>(14,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organizational develop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  Savings will be realized through a reduction to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one-time reduction in funds in All Other funds based on reductions to staff training, supplies an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reductions to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hief Medical Examiner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a reduction to professional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reduction in the General Fund in All Other funds based on a reduction to professional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epartment's plan to delay the replacement of laptop computers, which will allow the absorption of this proposed reduction of allotment in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anticipated Personal Services shortfall as a result of inability to achieve sufficient salary savings through position vacancies because of legal staff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ticipated Personal Services shortfall as a result of inability to achieve sufficient salary savings through position vacancies because of legal staffing requirements.  This request will be offset with General Fund Undedicated Revenue from case management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delayed start-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utilization/cost of MaineCare eligi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526,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526,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3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savings achieved by increasing Private Non-Medical Institution (PNMI) program allowance from 3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5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5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31,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Personal Services to All Other through the elimination of one Physician III position in order to fund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7,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7,1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6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6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Mental Health Services - Community to Disproportionate Share - Augusta Mental Health Institute for the purpose of providing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258,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rom Personal Services to All Other through the elimination of one Physician III position in order to fund contracted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3,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26,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326,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061,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584,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ab/>
        <w:t xml:space="preserve">1,646,5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reduction to personal services to meet required tar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Services,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reduction to personal services to meet required tar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 - 1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These savings were identified too late for inclusion in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These savings were identified too late for inclusion in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3,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3,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the Personal Services line to achieve the latest assign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8,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8,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 funds in accordance with emergency reducti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8,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Capital Expenditu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 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9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dditional fiscal year 2002-03 reduction to All Other expenses.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chieve additional targeted savings in fiscal year 2002-03.  Programs will continue operations within available funds and not create liabilities that will carry over to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xtend 2 limited-period  Special Assistant positions for the Office of Health Policy and Finance in the Governor's Office within the Executive Department through June 2003.  Funding for these positions was initially provided by Financial Order # 00001 F3.  Funding will be requested in the Biennial Budget to continue these positions through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9,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3,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to reach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32,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2,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 - 94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ppropriation to fund the increased Personal Services costs associated with the collective bargaining agreement. Provides for the deallocation of All Other funds no longer required for their intended purpose. The funding of this appropriation will be met from the transfer of $11,853 from Other Special Revenue funds to the General Fund as referenced in Part S,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1,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1,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llow for the transfer of purchased social services expenditures from the General Fund to the Purchased Social Services, Other Special Revenue Funds account. The General Fund expenditures were curtailed in Financial Order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298,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298,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permit the transfer of Temporary Assistance for Needy Families (TAN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to the Child Support Incentive account.  The General Fund expenditures were curtailed in Financial Order #06158 F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35,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335,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allocation of funds as a result of savings achieved by increasing Private Non-Medical Institution (PNMI) medical and remedial program allowance to 35%.  Federal allocation includes the increase in PNMI program allowance in the Department of Behavioral and Development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4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4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844,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634,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286,8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rom the delay in purchasing an outboard motor and electrofishing unit, to meet the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rom the delay in purchasing boats and savings from the purchase of an airplane, to meet the requested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8,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NOVATION, CENTERS FOR  95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funds in this program. Savings will be realized through reduced administrative travel and publication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NOVATION, CENTE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habilitation Services -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 vacant Rehabilitation Counsel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journey worker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computer progra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tions in trave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 reduction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4,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4,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New Century grant payment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required targe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Water Association - 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a reduction to All Other funds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USEUM, MAINE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All Other funds in this program.  Savings will be realized through reduced exhibit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USEU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ies, Office of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to fund the reclassification of a Securities Registration Supervisor position to a Chief Assistant Securities Administrator position filed April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0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OPERTY TAX REVIEW, STATE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  Savings will be realized through reduced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electronic run reporting. Federal funds are available to continue the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 9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through a reduction to All Other fund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pursuant to additional fiscal year 2002-03 General Fund savings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funds in this program.  Savings will be realized through more cost-effective report production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achieve targe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in this program through a reduction to Personal Services. Savings will be realized through retiremen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chieved through savings from lower interest rate costs of borrowing on bond anticipation notes.  Savings were recognized too late to make the curtailment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0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0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2,5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496,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3,209,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6,86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w:t>
      </w:r>
      <w:r>
        <w:rPr/>
        <w:t xml:space="preserve">  There are appropriated from the General Fund for the fiscal year ending June 30, 2003, to the departments listed, the sums identified in the following, in order to provide funding for approved reclassifications and range changes.</w:t>
        <w:tab/>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9,5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5,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8,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1,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1,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ureau of Child and Family Servic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8,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3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 xml:space="preserve">DEPARTMENT TOTAL - ALL FUNDS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0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2.  Allocations.</w:t>
      </w:r>
      <w:r>
        <w:rPr/>
        <w:t xml:space="preserve">  Federal Expenditures Fund.  The following funds are allocated from the Federal Expenditures Fund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 TOTAL</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6,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4,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8,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8,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0,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2,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4,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9,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2,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7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72,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3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8,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44,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4,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175,1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3.  Allocations.</w:t>
      </w:r>
      <w:r>
        <w:rPr/>
        <w:t xml:space="preserve">  Other Special Revenue. The following funds are allocated from Other Special Revenue funds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6,8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 xml:space="preserve">______ </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27,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6,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8,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3,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3,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6,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204,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w:t>
      </w:r>
      <w:r>
        <w:rPr/>
        <w:t xml:space="preserve">  Federal Block Grant Fund. The following funds are allocated from Federal Block Grant funds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tab/>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33,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14,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28,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ab/>
        <w:tab/>
        <w:tab/>
        <w:tab/>
        <w:tab/>
      </w:r>
      <w:r>
        <w:rPr>
          <w:b/>
          <w:bCs/>
          <w:u w:val="single"/>
        </w:rPr>
        <w:t>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8,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tab/>
        <w:tab/>
        <w:tab/>
        <w:tab/>
      </w:r>
      <w:r>
        <w:rPr/>
        <w:tab/>
      </w:r>
      <w:r>
        <w:rPr>
          <w:b/>
          <w:bCs/>
          <w:u w:val="single"/>
        </w:rPr>
        <w:t>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62,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Departmentwide account; Department of Administrative and Financial Services.</w:t>
      </w:r>
      <w:r>
        <w:rPr/>
        <w:t xml:space="preserve"> Notwithstanding the Maine Revised Statutes, Title 5, section 1585, or any other provision of law, the Department of Administrative and Financial Services shall calculate and apply against each affected account the amount of salary savings identified in Part A of this Act and shall transfer the calculated amounts by financial order upon the recommendation of the State Budget Officer and approval of the Governor.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Statewide curtailment of General Fund expenditures in fiscal year 2002-03.</w:t>
      </w:r>
      <w:r>
        <w:rPr/>
        <w:t xml:space="preserve"> Notwithstanding any other provision of law, the State Budget Officer shall transfer by financial order upon the approval of the Governor the amounts identified in the fiscal year 2002-03 Personal Services, All Other and Capital Expenditures appropriations of the General Fund accounts in Financial Order 06158 F3 for all departments and agencies up to the amount of the deappropriation in Part A, section 1 of this Act. These transfers are considered adjustments to appropriation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General Fund Salary Plan; lapsed balances.</w:t>
      </w:r>
      <w:r>
        <w:rPr/>
        <w:t xml:space="preserve"> Notwithstanding any other provision of law, $153,034 of unencumbered balance forward in fiscal year 2002-03 in the General Fund Salary Plan General Fund account in the Department of Administrative and Financial Services lapses to the General Fund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Homestead Property Tax Exemption - Mandate Reimbursement account; lapsed balances.</w:t>
      </w:r>
      <w:r>
        <w:rPr/>
        <w:t xml:space="preserve">  Notwithstanding any other provision of law, $8,000 of unencumbered balance forward in fiscal year 2002-03 in the Homestead Property Tax Exemption - Mandate Reimbursement, General Fund account in the Department of Administrative and Financi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Transfer of funds.</w:t>
      </w:r>
      <w:r>
        <w:rPr/>
        <w:t xml:space="preserve">  Notwithstanding any other provision of law, the State Controller shall transfer $37,000 from the Food Vending Services, Other Special Revenue Funds 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Transfer of funds.</w:t>
      </w:r>
      <w:r>
        <w:rPr/>
        <w:t xml:space="preserve">  Notwithstanding any other provision of law, the State Controller shall transfer $250,000 from the Elderly Tax Deferral, 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Lottery Fund revenues.</w:t>
      </w:r>
      <w:r>
        <w:rPr/>
        <w:t xml:space="preserve">  Notwithstanding any other provision of law, the Commissioner of the Department of Administrative and Financial Services is authorized to delay the issuance of one or more Outdoor Heritage Fund Instant Ticket Games from fiscal year 2002-03 to fiscal year 2003-04, resulting in additional undedicated revenue of $300,000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funds.</w:t>
      </w:r>
      <w:r>
        <w:rPr/>
        <w:t xml:space="preserve">  Notwithstanding any other provision of law, the State Controller shall transfer $25,000 from the Harness Racing Commiss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Transfer of funds.</w:t>
      </w:r>
      <w:r>
        <w:rPr/>
        <w:t xml:space="preserve">  Notwithstanding any other provision of law, the State Controller shall transfer $25,000 from the Quality Assurance and Regula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 of funds.</w:t>
      </w:r>
      <w:r>
        <w:rPr/>
        <w:t xml:space="preserve">  Notwithstanding any other provision of law, the State Controller shall transfer $55,000 from the Agricultural Produc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ransfer of funds.</w:t>
      </w:r>
      <w:r>
        <w:rPr/>
        <w:t xml:space="preserve">  Notwithstanding any other provision of law, the State Controller shall transfer $15,000 from the Animal Industry Fund,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Transfer of funds.</w:t>
      </w:r>
      <w:r>
        <w:rPr/>
        <w:t xml:space="preserve">  Notwithstanding any other provision of law, the State Controller shall transfer $27,852 from the Office of the Commissioner,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Transfer of funds.</w:t>
      </w:r>
      <w:r>
        <w:rPr/>
        <w:t xml:space="preserve">  Notwithstanding any other provision of law, the State Controller shall transfer $691 from the Office of Agricultural and Natural Resources, Other Special Revenue Funds account, from appropriation unit 02,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Transfer of funds.</w:t>
      </w:r>
      <w:r>
        <w:rPr/>
        <w:t xml:space="preserve">  Notwithstanding any other provision of law, the State Controller shall transfer $4,644 from the Office of Agricultural and Natural Resources, Other Special Revenue Funds account, from appropriation unit 03,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Transfer of funds.</w:t>
      </w:r>
      <w:r>
        <w:rPr/>
        <w:t xml:space="preserve">  Notwithstanding any other provision of law, the State Controller shall transfer $6,805 from the Production and Marketing Development,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of funds.</w:t>
      </w:r>
      <w:r>
        <w:rPr/>
        <w:t xml:space="preserve">  Notwithstanding any other provision of law, the State Controller shall transfer $14,352 from the Arts and Humanities, Other Special Revenue Funds account in the Maine Art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other provision of law, the State Controller shall transfer $20,000 from the Attorney General - Legal Services, Other Special Revenue Funds account in the Department of the Attorney General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Transfer of funds.</w:t>
      </w:r>
      <w:r>
        <w:rPr/>
        <w:t xml:space="preserve">  Notwithstanding any other provision of law, the State Controller shall transfer $50,242 from the Statewide Single Audit Set-aside, Other Special Revenue Funds account in the Department of Audi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Mental Health Services Community Medicaid account; lapsed balances.</w:t>
      </w:r>
      <w:r>
        <w:rPr/>
        <w:t xml:space="preserve"> Notwithstanding any other provision of law, $260,224 of unencumbered balance forward in fiscal year 2002-03 in the Mental Health Services Community Medicaid,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Disproportionate Share - AMHI account; lapsed balances.</w:t>
      </w:r>
      <w:r>
        <w:rPr/>
        <w:t xml:space="preserve"> Notwithstanding any other provision of law, $30,795 of unencumbered balance forward in fiscal year 2002-03 in the Disproportionate Share - AMHI,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Disproportionate Share - BMHI account; lapsed balances.</w:t>
      </w:r>
      <w:r>
        <w:rPr/>
        <w:t xml:space="preserve"> Notwithstanding any other provision of law, $40,270 of unencumbered balance forward in fiscal year 2002-03 in the Disproportionate Share - BMHI, General Fund account in the Department of Behavioral and Development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Transfer of funds.</w:t>
      </w:r>
      <w:r>
        <w:rPr/>
        <w:t xml:space="preserve">  Notwithstanding any other provision of law, the State Controller shall transfer $13,194 from the Mental Retardation Services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Transfer of funds.</w:t>
      </w:r>
      <w:r>
        <w:rPr/>
        <w:t xml:space="preserve">  Notwithstanding any other provision of law, the State Controller shall transfer $157,293 from the Mental Health Services Commission,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Transfer of funds.</w:t>
      </w:r>
      <w:r>
        <w:rPr/>
        <w:t xml:space="preserve">  Notwithstanding any other provision of law, the State Controller shall transfer $433,516 from the Mental Health Services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Transfer of funds.</w:t>
      </w:r>
      <w:r>
        <w:rPr/>
        <w:t xml:space="preserve">  Notwithstanding any other provision of law, the State Controller shall transfer $25,167 from the Office of Substance Abuse Service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Department of Behavioral and Developmental Services; revenue.</w:t>
      </w:r>
      <w:r>
        <w:rPr/>
        <w:t xml:space="preserve"> Notwithstanding any other provision of law, the Department of Behavioral and Developmental Services shall seek reimbursement of expenditures under Medicaid Title XIX for targeted case management.  Revenue in the amount of $1,626,396 in fiscal year 2002-03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Downeast Correctional Facility - Carrying account; lapsed balances.</w:t>
      </w:r>
      <w:r>
        <w:rPr/>
        <w:t xml:space="preserve"> Notwithstanding any other provision of law, $86,408 of unencumbered balance forward in fiscal year 2002-2003 in the Downeast Correctional Facility, General Fund - carrying account in the Department of Correction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Transfer of funds.</w:t>
      </w:r>
      <w:r>
        <w:rPr/>
        <w:t xml:space="preserve">  Notwithstanding any other provision of law, the State Controller shall transfer $15,000 from the Whitewater Rafting Parks and Recreation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Transfer of funds.</w:t>
      </w:r>
      <w:r>
        <w:rPr/>
        <w:t xml:space="preserve">  Notwithstanding any other provision of law, the State Controller shall transfer $65,000 from the Conservation Central Administration - General Servic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w:t>
      </w:r>
      <w:r>
        <w:rPr/>
        <w:t xml:space="preserve">  Notwithstanding any other provision of law, the State Controller shall transfer $20,000 from the Publications Revolving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50,000 from the Community Forestry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Transfer of funds.</w:t>
      </w:r>
      <w:r>
        <w:rPr/>
        <w:t xml:space="preserve">  Notwithstanding any other provision of law, the State Controller shall transfer $128,000 from the Boating Facilities Fund, Other Special Revenu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Transfer of funds.</w:t>
      </w:r>
      <w:r>
        <w:rPr/>
        <w:t xml:space="preserve">  Notwithstanding any other provision of law, the State Controller shall transfer $3,200 from the Land Use Regulation Commission Mining Rul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Transfer of funds.</w:t>
      </w:r>
      <w:r>
        <w:rPr/>
        <w:t xml:space="preserve">  Notwithstanding any other provision of law, the State Controller shall transfer $169,000 from the Shore and Harbor Management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Transfer of funds.</w:t>
      </w:r>
      <w:r>
        <w:rPr/>
        <w:t xml:space="preserve">  Notwithstanding any other provision of law, the State Controller shall transfer $3,111 from the Coastal Island Registry,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9.  Transfer of funds.</w:t>
      </w:r>
      <w:r>
        <w:rPr/>
        <w:t xml:space="preserve">  Notwithstanding any other provision of law, the State Controller shall transfer $40,000 from the Community Forestry Fund, Other Special Revenue Funds account in the Department of Conservation to the unappropriated surplus of the General Fund no later than June 30, 2003. This one-time transfer is to fund the retroactive portion of the forester position range change in Part B, section 1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shall transfer $19,900 from the Armory Rental Fund,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78,000 from the Emergency Response Operations,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2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Emergency Response,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3063-B,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nergy Conservation Small Business Revolving Loan Program; Energy Conservation Small Business Revolving Loan Fund.</w:t>
      </w:r>
      <w:r>
        <w:rPr>
          <w:u w:val="single"/>
        </w:rPr>
        <w:t xml:space="preserve">  The director shall implement the Energy Conservation Small Business Revolving Loan Program, referred to in this subsection as "the program," and the Energy Conservation Small Business Revolving Loan Fund, referred to in this subsection as "the fund."  The fund is a nonlapsing revolving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shall credit all repayments of loans made to businesses, including interest, penalties and other fees and charges related to fund loans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in the fund not needed to meet the current obligations of the program must be deposited with the Treasurer of State to the credit of the fund account and may be invested in such manner as is provided by law. Interest received on that investment must be credited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end of each fiscal year, all unencumbered balances in the fund account may be carried forward to be used for the purpos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Transfer of funds.</w:t>
      </w:r>
      <w:r>
        <w:rPr/>
        <w:t xml:space="preserve">  Notwithstanding any other provision of law, the State Controller shall transfer $1,500 from the Curriculum Training and Workshop,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w:t>
      </w:r>
      <w:r>
        <w:rPr/>
        <w:t xml:space="preserve">  Notwithstanding any other provision of law, the State Controller shall transfer $6,905 from the Office of Energy Resources,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Transfer of funds.</w:t>
      </w:r>
      <w:r>
        <w:rPr/>
        <w:t xml:space="preserve">  Notwithstanding any other provision of law, the State Controller shall transfer $22,211 from the Publications Revolving Fund, Other Special Revenu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of funds.</w:t>
      </w:r>
      <w:r>
        <w:rPr/>
        <w:t xml:space="preserve">  Notwithstanding any other provision of law, the State Controller shall transfer $60 from the Mellon III Grant,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Transfer of funds.</w:t>
      </w:r>
      <w:r>
        <w:rPr/>
        <w:t xml:space="preserve">  Notwithstanding any other provision of law, the State Controller shall transfer $629 from the Loss Prevention and Recovery,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Transfer of funds.</w:t>
      </w:r>
      <w:r>
        <w:rPr/>
        <w:t xml:space="preserve">  Notwithstanding any other provision of law, the State Controller shall transfer $43 from the Interactive Television,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Transfer of funds.</w:t>
      </w:r>
      <w:r>
        <w:rPr/>
        <w:t xml:space="preserve">  Notwithstanding any other provision of law, the State Controller shall transfer $3,977 from the Workshops and Training,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of funds.</w:t>
      </w:r>
      <w:r>
        <w:rPr/>
        <w:t xml:space="preserve">  Notwithstanding any other provision of law, the State Controller shall transfer $286,000 from the Maine Environmental Protection Fund,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of funds.</w:t>
      </w:r>
      <w:r>
        <w:rPr/>
        <w:t xml:space="preserve">  Notwithstanding any other provision of law, the State Controller shall transfer $30,000 from the Borrow Pit Regulation,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100,000 from the Governor's Contingent Account, General Fund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Lapsed balances.</w:t>
      </w:r>
      <w:r>
        <w:rPr/>
        <w:t xml:space="preserve">  Notwithstanding any other provision of law, $117,664 of unencumbered balance forward in fiscal year 2002-03 in the Smart Growth Initiative account in the Executive Departme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Transfer of funds.</w:t>
      </w:r>
      <w:r>
        <w:rPr/>
        <w:t xml:space="preserve">  Notwithstanding any other provision of law, the State Controller shall transfer $27,383 from the State Planning Off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Transfer of funds.</w:t>
      </w:r>
      <w:r>
        <w:rPr/>
        <w:t xml:space="preserve">  Notwithstanding any other provision of law, the State Controller shall transfer $6,600 from the State Planning Office - Workshops and Training,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Transfer of funds.</w:t>
      </w:r>
      <w:r>
        <w:rPr/>
        <w:t xml:space="preserve">  Notwithstanding any other provision of law, the State Controller shall transfer $3,257 from the State Planning Office - Publications,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6.  Transfer of funds.</w:t>
      </w:r>
      <w:r>
        <w:rPr/>
        <w:t xml:space="preserve">  Notwithstanding any other provision of law, the State Controller shall transfer $1,000 from the State Planning Office - Energy Related Homes Program,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7.  Transfer of funds.</w:t>
      </w:r>
      <w:r>
        <w:rPr/>
        <w:t xml:space="preserve">  Notwithstanding any other provision of law, the State Controller shall transfer $432 from the State Planning Office - Maine Commission for Community Serv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8.  Transfer of funds.</w:t>
      </w:r>
      <w:r>
        <w:rPr/>
        <w:t xml:space="preserve">  Notwithstanding any other provision of law, the State Controller shall transfer $86,086 from the Public Advocate Regulatory Fund, Other Special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of funds.</w:t>
      </w:r>
      <w:r>
        <w:rPr/>
        <w:t xml:space="preserve">  Notwithstanding any other provision of law, the State Controller shall transfer $50,615 from the Maine Data Health Organization, Other Special Revenue Funds account in the Maine Data Health Organization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w:t>
      </w:r>
      <w:r>
        <w:rPr/>
        <w:t xml:space="preserve">  Notwithstanding any other provision of law, the State Controller shall transfer $16,352 from the Maine Historic Preservation Commission, Other Special Revenue Funds account in the Maine State Historic Preservation Commission Agenc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3,201,250 from the Maine State Housing Authority - Housing Opportunities for Maine (HOME) Fund, Other Special Revenue Funds account in the Maine State Housing Authority to the unappropriated surplus of the General Fund no later than June 30, 2003.  Notwithstanding the Maine Revised Statutes, Title 36, section 4641-B, subsection 4, the State Controller shall suspend payments to the Maine State Housing Authority through June 30, 2003 until sufficient funds are available in the Housing Opportunities for Maine Fund to make the transfer required by this Part. When sufficient funds are available to meet the transfer required in this Part, the State Controller shall resume the payments to the Maine State Housing Authority as authorized in Title 36, section 4641-B,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w:t>
      </w:r>
      <w:r>
        <w:rPr/>
        <w:t xml:space="preserve">  Notwithstanding any other provision of law, the State Controller shall transfer $11,853 from the Human Rights Commission, Other Special Revenue Funds account in the Human Rights Commission to the unappropriated surplus of the General Fund no later than June 30, 2003. The intent of this transfer is to provide the funding for th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appropriation request for the Human Rights Commiss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Transfer of funds.</w:t>
      </w:r>
      <w:r>
        <w:rPr/>
        <w:t xml:space="preserve">  Notwithstanding any other provision of law, the State Controller shall transfer $58,126 from the Bureau of Medical Services,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Carrying Balances - Inland Fisheries and Wildlife program.</w:t>
      </w:r>
      <w:r>
        <w:rPr/>
        <w:t xml:space="preserve">  On or before June 30, 2003, the State Controller shall transfer $136,913 from the unappropriated surplus of the General Fund to the Inland Fisheries and Wildlife Carrying Balances - GF. Notwithstanding the Maine Revised Statutes, Title 5, section 1585 and Title 12, section 7017, subsection 2, or any other provision of law, these funds may be allotted by financial order in fiscal year 2002-03 to the Department of Inland Fisheries and Wildlife program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apsed balances.</w:t>
      </w:r>
      <w:r>
        <w:rPr/>
        <w:t xml:space="preserve">  Notwithstanding any other provision of law, $150,000 of unencumbered balance forward in fiscal year 2002-03 in the Inland Fisheries and Wildlife - Carrying  Balance - GF account in the Department of Inland Fisheries and Wildlife lapses to the General Fund in fiscal year 2002-03. These savings are available from funds set aside for the Hatchery Engineering project. The project costs will be paid from bo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Transfer of funds.</w:t>
      </w:r>
      <w:r>
        <w:rPr/>
        <w:t xml:space="preserve">  Notwithstanding any other provision of law, the State Controller shall transfer $168 from the Commissioner's Office, Other Special Revenue Funds account in the Department of Inland Fisheries and Wildlif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of funds.</w:t>
      </w:r>
      <w:r>
        <w:rPr/>
        <w:t xml:space="preserve">  Notwithstanding any other provision of law, the State Controller shall transfer $72,800 from the Supreme Judicial and Superior Courts, Other Special Revenue Funds account in the Judicial Departm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26 MRSA §1412-G,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lapsing funds.</w:t>
      </w:r>
      <w:r>
        <w:rPr>
          <w:u w:val="single"/>
        </w:rPr>
        <w:t xml:space="preserve">  Any unencumbered balance of General Fund appropriations remaining at the end of each fiscal year in the Rehabilitation Services - Medicaid account within the Department of Labo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Lapsed balances.</w:t>
      </w:r>
      <w:r>
        <w:rPr/>
        <w:t xml:space="preserve">  Notwithstanding any other provision of law, $131,100 of unencumbered balance forward in fiscal year 2002-03 in the Governor's Training Initiative, General Fund account in the Department of Labor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3.  Transfer of funds.</w:t>
      </w:r>
      <w:r>
        <w:rPr/>
        <w:t xml:space="preserve">  Notwithstanding any other provision of law, the State Controller shall transfer $80,000 from the Employment Services Activity,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4.  Transfer of funds.</w:t>
      </w:r>
      <w:r>
        <w:rPr/>
        <w:t xml:space="preserve">  Notwithstanding any other provision of law, the State Controller shall transfer $150,000 from the Blind and Visually Impaire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5.  Transfer of funds.</w:t>
      </w:r>
      <w:r>
        <w:rPr/>
        <w:t xml:space="preserve">  Notwithstanding any other provision of law, the State Controller shall transfer $87,504 from the Safety Education and Training Fun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Transfer of funds.</w:t>
      </w:r>
      <w:r>
        <w:rPr/>
        <w:t xml:space="preserve">  Notwithstanding any other provision of law, the State Controller shall transfer $225,000 from the Watercraft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of funds.</w:t>
      </w:r>
      <w:r>
        <w:rPr/>
        <w:t xml:space="preserve">  Notwithstanding any other provision of law, the State Controller shall transfer $15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Shellfish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Transfer of funds.</w:t>
      </w:r>
      <w:r>
        <w:rPr/>
        <w:t xml:space="preserve">  Notwithstanding any other provision of law, the State Controller shall transfer $17,670 from the Loss Prevent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Transfer of funds.</w:t>
      </w:r>
      <w:r>
        <w:rPr/>
        <w:t xml:space="preserve">  Notwithstanding any other provision of law, the State Controller shall transfer $1,591 from the Boat Sale Convers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Transfer of funds.</w:t>
      </w:r>
      <w:r>
        <w:rPr/>
        <w:t xml:space="preserve">  Notwithstanding any other provision of law, the State Controller shall transfer $8,176 from the Publications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Transfer of funds.</w:t>
      </w:r>
      <w:r>
        <w:rPr/>
        <w:t xml:space="preserve">  Notwithstanding any other provision of law, the State Controller shall transfer $8,176 from the Private Contribution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Transfer of funds.</w:t>
      </w:r>
      <w:r>
        <w:rPr/>
        <w:t xml:space="preserve">  Notwithstanding any other provision of law, the State Controller shall transfer $144,830 from the Office of Consumer Credit Regulation,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Transfer of funds.</w:t>
      </w:r>
      <w:r>
        <w:rPr/>
        <w:t xml:space="preserve">  Notwithstanding any other provision of law, the State Controller shall transfer $572,176 from the Bureau of Insurance, Other Special Revenue Funds account in the Department of Professional and Financial Regulation to the unappropriated surplus of the General Fund no later than June 30, 2003.  It is the intent of the Legislature that this transf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Transfer of funds.</w:t>
      </w:r>
      <w:r>
        <w:rPr/>
        <w:t xml:space="preserve">  Notwithstanding any other provision of law, the State Controller shall transfer $184,721 from the Bureau of Financial Institutions,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Transfer of funds.</w:t>
      </w:r>
      <w:r>
        <w:rPr/>
        <w:t xml:space="preserve">  Notwithstanding any other provision of law, the State Controller shall transfer $1,166,916 from the Office of Licensing and Enforcement,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Transfer of funds.</w:t>
      </w:r>
      <w:r>
        <w:rPr/>
        <w:t xml:space="preserve">  Notwithstanding any other provision of law, the State Controller shall transfer $306,858 from the Office of Securities,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Transfer of funds.</w:t>
      </w:r>
      <w:r>
        <w:rPr/>
        <w:t xml:space="preserve">  Notwithstanding any other provision of law, the State Controller shall transfer $43,860 from the Board of Registration for Professional Engineers,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7.  Transfer of funds.</w:t>
      </w:r>
      <w:r>
        <w:rPr/>
        <w:t xml:space="preserve">  Notwithstanding any other provision of law, the State Controller shall transfer $57,589 from the Board of Licensure in Medicine,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8.  Transfer of funds.</w:t>
      </w:r>
      <w:r>
        <w:rPr/>
        <w:t xml:space="preserve">  Notwithstanding any other provision of law, the State Controller shall transfer $108,05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State Board of Nursing, Other Special Revenue Funds account in the Department of Professional and Financial Regulation to the unappropriated surplus of the General Fund no later than June 30, 2003.  It is the intent of the Legislature that this transfer of funds may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9.  Report.</w:t>
      </w:r>
      <w:r>
        <w:rPr/>
        <w:t xml:space="preserve">  By April 15, 2003, the Commissioner of Professional and Financial Regulation shall conduct a review of the fees assessed under the programs affected by the transfers authorized in this Part and shall provide a written report to the Joint Standing Committee on Appropriations and Financial Affairs, the Joint Standing Committee on Insurance and Financial Services and the Joint Standing Committee on Business, Research and Economic Development identifying any fee changes the commissioner recommends for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Transfer of funds.</w:t>
      </w:r>
      <w:r>
        <w:rPr/>
        <w:t xml:space="preserve">  Notwithstanding any other provision of law, the State Controller shall transfer $325,787 from the Maine Criminal Justice Academy - Tobacco Fines,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Transfer of funds.</w:t>
      </w:r>
      <w:r>
        <w:rPr/>
        <w:t xml:space="preserve">  Notwithstanding any other provision of law, the State Controller shall transfer $35,800 from the Bureau of Highway Safety - Defensive Driving,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Transfer of funds.</w:t>
      </w:r>
      <w:r>
        <w:rPr/>
        <w:t xml:space="preserve">  Notwithstanding any other provision of law, the State Controller shall transfer $123,301 from the Emergency Services Communication Bureau - E-911 Fund,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State Controller shall transfer $408,185 from the Consumer Educ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Transfer of funds.</w:t>
      </w:r>
      <w:r>
        <w:rPr/>
        <w:t xml:space="preserve">  Notwithstanding any other provision of law, the State Controller shall transfer $600,000 from the Conservation Administr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Transfer of funds.</w:t>
      </w:r>
      <w:r>
        <w:rPr/>
        <w:t xml:space="preserve">  Notwithstanding any other provision of law, the State Controller shall transfer $129,714 from the Bureau of Administrative Services and Corporations, Other Special Revenue Funds account in the Department of the Secretary of Stat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Transfer of funds.</w:t>
      </w:r>
      <w:r>
        <w:rPr/>
        <w:t xml:space="preserve">  Notwithstanding any other provision of law, the State Controller shall transfer $207,102 from the Suspense Receivabl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ransfer of funds.</w:t>
      </w:r>
      <w:r>
        <w:rPr/>
        <w:t xml:space="preserve">  Notwithstanding any other provision of law, the State Controller shall transfer $50,000 from the Railroad Assistanc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of funds.</w:t>
      </w:r>
      <w:r>
        <w:rPr/>
        <w:t xml:space="preserve">  Notwithstanding any other provision of law, on or before June 30, 2003, the State Controller shall transfer $7,271,841 from the unallocated surplus of the Highway Fund to the unappropriated surplus of the General Fund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 of funds.</w:t>
      </w:r>
      <w:r>
        <w:rPr/>
        <w:t xml:space="preserve">  Notwithstanding any other provision of law, the State Controller shall transfer $500,000 from the Operating Capital of the General Fund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6 MRSA §2871, sub-§6,</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dential treatment facility.</w:t>
      </w:r>
      <w:r>
        <w:rPr/>
        <w:t xml:space="preserve">  "Residential treatment facility" means an intermediate care facility for the mentally retarded, or a level I assisted living facility for the mentally retarded, that falls within the definitions provided by the United States Social Security Act, 42 United States Code, Section 1396(d) and that provides services to individuals with developmental disabilities </w:t>
      </w:r>
      <w:r>
        <w:rPr>
          <w:strike/>
        </w:rPr>
        <w:t>and that is not state-operated</w:t>
      </w:r>
      <w:r>
        <w:rPr/>
        <w:t>.  "Residential treatment facility" also means a community-based facility that provides similar services to the developmentally disabled under a waiver granted pursuant to the United States Social Security Act, 42 United States Code, Section 1396n(c) to the extent permitted by federal law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Supplemental appropriations and allocations.</w:t>
      </w:r>
      <w:r>
        <w:rPr/>
        <w:t xml:space="preserve">  There are appropriated and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52,428 in General Fund Undedicated Revenue contingent upon the federal approval procedure identified in Public Law 2001, chapter 714,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9,0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32,115 in General Fund Undedicated Revenue contingent upon the federal approval procedure identified in Public Law 2001, chapter 714,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48,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48,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x imposed on residential treatment facilities for individuals with developmental disabilities.  This request will generate $9,016 in General Fund Undedicated Revenue contingent upon the federal approval procedure identified in Public Law 2001, chapter 714,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3,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3,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revenue generated by the imposition of an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1,0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41,0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Application date; retroactivity.</w:t>
      </w:r>
      <w:r>
        <w:rPr/>
        <w:t xml:space="preserve">  The section of this Part that amends the Maine Revised Statutes, Title 36, section 2871, subsection 6 takes effect when the Commissioner of Human Services notifies the State Tax Assessor that, based on representations from the United States Department of Health and Human Services, the tax imposed by Title 36, section 2872 on that class of facilities is a permissible health care related tax as defined in Title 42, Part 433, Section 68 of the Code of Federal Regulations.  Once effective, Title 36, section 2871, subsection 6 applies retroactively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State Budget Officer to transfer by financial order upon approval of the Governor the salary savings amounts identified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uthorizes the State Budget Officer to transfer by financial order upon approval of the Governor the curtailment amounts identified in the fiscal year 2002-03 Personal Services, All Other and Capital Expenditures appropriations of the accounts in Financial Order 06158 F3, for all departments and agencies u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the amount of the deappropriations in Part A, section 1 of thi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pses $153,034 from the General Fund Salary Plan account in the Department of Administrative and Financi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apses $8,000 from the Homestead Property Tax Exemption - Mandate Reimbursement General Fund account in the Department of Administrative and Financi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37,000 from the Food Vending Services, Other Special Revenue Funds account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250,000 from the Elderly Tax Deferral, Other Special Revenue Funds account in the Department of Administrative and Financial Servi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cognizes an additional $300,000 in undedicated revenue to the General Fund in fiscal year 2002-03 from lottery revenues by delaying the issuance of one or more Outdoor Heritage Fund Instant Ticket Games from fiscal year 2002-03 to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5,000 from the Harness Racing Commiss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25,000 from the Quality Assurance and Regula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55,000 from the Agricultural Production,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ransfers $15,000 from the Animal Industry Fund, Other Special Revenue Funds account in the Department of Agricul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27,852 from the Office of the Commissioner,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691 from the Office of Agricultural and Natural Resources, Other Special Revenue Funds account, from appropriation unit 02,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4,644 from the Office of Agricultural and Natural Resources, Other Special Revenue Funds account, from appropriation unit 03, in the Department of Agriculture, Food and Rural Resour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6,805 from the Production and Marketing  Development, Other Special Revenue Funds account in the Department of Agriculture, Food and Rural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transfers $14,352 from the Arts and Humanities, Other Special Revenue Funds account in the Maine Art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transfers $20,000 from the Attorney General - Legal Services, Other Special Revenue Funds account in the Department of the Attorney General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transfers $50,242 from the Statewide Single Audit Set Aside, Other Special Revenue Funds account in the Department of Audi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Lapses $260,224 in the Mental Health Services Community Medicaid General Fund account in the Department of Behavioral and Development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30,795 in the Disproportionate Share - Augusta Mental Health Institute General Fund account in the Department of Behavioral and Development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pses $40,270 in the Disproportionate Share - Bangor Mental Health Institute General Fund account in the Department of Behavioral and Development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13,194 from the Mental Retardation Services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157,293 from the Mental Health Services Commission,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433,516 from the Mental Health Services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25,167 from the Office of Substance Abuse Services, Other Special Revenue Funds account in the Department of Behavioral and Developmental Servi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cognizes $1,626,396 in undedicated revenue to the General Fund in fiscal year 2002-03 from the Department of Behavioral and Developmental Services' request for federal reimbursement of Mental Retardation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lapses $86,408 in the Downeast Correctional Facility General Fund carrying account in the Department of Correction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ransfers $15,000 from the Whitewater Rafting Parks and Recreation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65,000 from the Conservation Central Administration - General Servic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20,000 from the Publications Revolving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50,000 from the Community Forestry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128,000 from the Boating Facilities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3,200 from the Land Use Regulation Mining Rules,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169,000 from the Shore and Harbor Management Fund, Other Special Revenue Funds account in the Department of Conserv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3,111 from the Coastal Island Registry, Other Special Revenue Funds account in the Department of Conserv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ransfers $40,000 from the Community Forestry Fund, Other Special Revenue Funds account in the Department of Conservation to the unappropriated surplus of the General Fund no later than June 30, 2003. This one-time transfer is to fund the retroactive portion of the forester position range change in Part B, section 1 of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9,900 from the Armory Rental Fund,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78,000 from the Emergency Response Operations, Other Special Revenue Funds account in the Department of Defense, Veterans and Emergency Management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20,000 from the Emergency Response, Other Special Revenue Funds account in the Department of Defense, Veterans and Emergency Manage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an Energy Conservation Small Business Revolving Loan Program Fund account in the Energy Conservation Division program within the Department of Economic and Community Development. The fund is a nonlapsing and interest-earn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1,500 from the Curriculum Training and Workshop,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6,905 from the Office of Energy Resources, Other Special Revenue Funds account in the Department of Economic and Community Development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22,211 from the Publications Revolving Fund, Other Special Revenue Funds account in the Department of Economic and Community Develop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ransfers $60 from the Mellon III Grant, Other Special Revenue Funds account in the Department of Educa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629 from the Loss Prevention and Recovery,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43 from the Interactive Television, Other Special Revenue Funds account in the Department of Educ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3,977 from the Workshops and Training, Other Special Revenue Funds account in the Department of Educ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86,000 from the Maine Environmental Protection Fund, Other Special Revenue Funds account in the Department of Environmental Protec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30,000 from the Borrow Pit Regulation, Other Special Revenue Funds account in the Department of Environmental Protec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00,000 from the Governor's Contingent Account, General Fund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117,664 in the Smart Growth Initiative account in the Executive Department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27,383 from the State Planning Office,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6,600 from the State Planning Office - Workshops and Training,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3,257 from the State Planning Office - Publications,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1,000 from the State Planning Office  - Energy Related Homes Program,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432 from the State Planning Office - Maine Commission for Community Service, Other Special Revenue Funds account in the Executive Department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86,086 from the Public Advocate Regulatory Fund, Other Special Revenue Funds account in the Executive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transfers $50,615 from the Maine Health Data Organization, Other Special Revenue Funds account in the Maine Health Data Organiz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transfers $16,352 from the Maine Historic Preservation Commission, Other Special Revenue Funds account in the Maine State Historic Preservation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R transfers $3,201,250 from the Maine State Housing Authority - HOME Fund, Other Special Revenue Funds account in the Maine State Housing Authority to the unappropriated surplus of the General Fund no later than June 30, 2003.  Part R requires the State Controller to suspend payments to the Maine State Housing Authority until sufficient funds are available in the Housing Opportunities for Maine Fund to make the transf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d by this Part.  Once sufficient funds are available for the required transfer, the State Controller may resum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S transfers $11,853 from the Human Rights Commission, Other Special Revenue Funds account in the Human Rights Commission to the unappropriated surplus of the General Fund no later than June 30, 2003. The intent of this transfer is to provide the funding for the General Fund appropriation request for the Human Rights Commission in Part A of this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transfers $58,126 from the Bureau of Medical Services,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ransfers $136,913 from the unappropriated surplus of the General Fund to the Inland Fisheries and Wildlife Carrying Balances - GF account. This amount represents the adjustment difference between fiscal year 2001-02 actual and estimated revenues. These funds may be allotted by financial order in fiscal year 2002-03 to the Department of Inland Fisheries and Wildlife program upon recommendation of the State Budget Officer and approval of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150,000 from the Inland Fisheries and Wildlife - Carrying General Fund account in the Department of Inland Fisheries and Wildlife to the General Fund in fiscal year 2002-03. These savings are available from funds set aside for the Hatchery Engineering project. The project costs will be paid from bond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68 from the Commissioner's Office, Other Special Revenue Funds account in the Department of Inland Fisheries and Wildlif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V transfers $72,800 from the Supreme Judicial and Superior Courts, Other Special Revenue Funds accoun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icial Depart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the Rehabilitation Services - Medicaid General Fund account in the Department of Labor as a nonlapsing carry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pses $131,100 in the Governor's Training Initiative General Fund account in the Department of Labor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80,000 from the Employment Services Activity,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150,000 from the Blind and Visually Impaired, Other Special Revenue Funds account in the Department of Labor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87,504 from the Safety Education and Training Fund, Other Special Revenue Funds account in the Department of Labor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25,000 from the Watercraft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150,000 from the Shellfish Fund,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7,670 from the Loss Prevention, Other Special Revenue Funds account in the Department of Marine Resources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fers $1,591 from the Boat Sale Conversion, Other Special Revenue Funds account in the Department of Marine Resour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8,176 from the Publications Revolving Fund, Other Special Revenue Funds account in the Maine State Museum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8,176 from the Private Contribution Revolving Fund, Other Special Revenue Funds account in the Maine State Museum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144,830 from the Office of Consumer Credit Regulation,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572,176 from the Bureau of Insurance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84,721 from the Bureau of Financial Institutions,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ransfers $1,166,916 from the Office of Licensing and Enforcement, Other Special Revenue Funds account in the Department of Professional and Financial Regulation to the unappropriated surplus of the General Fund no later than June 30, 2003 and specifies the intent of the Legislature that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ransfers $306,858 from the Office of Securities,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ransfers $43,860 from the Board of Registration for Professional Engineers,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fers $57,589 from the Board of Licensure in Medicine,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ransfers $108,050 from the State Board of Nursing, Other Special Revenue Funds account in the Department of Professional and Financial Regulation to the unappropriated surplus of the General Fund no later than June 30, 2003 and specifies the intent of the Legislature that this transfer of funds not result in an increase in fees assessed for this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Requires the Commissioner of Professional and Financial Regulation to review fees assessed under the programs affected by the transfers in this Part and provide a written report to the Joint Standing Committee on Appropriations and Financial Affairs, the Joint Standing Committee on Insurance and Financial Services and the Joint Standing Committee on Business, Research and Economic Development by April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325,787 from the Maine Criminal Justice Academy Tobacco Fines,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35,800 from the Bureau of Highway Safety - Defensive Driving, Other Special Revenue Funds account in the Department of Public Safety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123,301 from the Emergency Services Communication Bureau - E-911 Fund, Other Special Revenue Funds account in the Department of Public Safety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408,185 from the Consumer Education Fund, Other Special Revenue Funds account in the Public Utilities Commiss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600,000 from the Conservation Administration Fund, Other Special Revenue Funds account in the Public Utilities Commiss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transfers $129,714 from the Bureau of Administrative Services and Corporations, Other Special Revenue Funds account in the Department of the Secretary of Stat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207,102 from the Suspense Receivable, Other Special Revenue Funds account in the Department of Transportation to the unappropriated surplus of the General Fund no later than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50,000 from the Railroad Assistance, Other Special Revenue Funds account in the Department of Transportation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E transfers $7,271,841 from the unallocated surplus of the Highway Fund to the unappropriated surplus of th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on or before June 30, 2003,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transfers $500,000 from the Operating Capital of the General Fund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amends the law to include in the definition of Residential Treatment Facility the Aroostook Residential Center, Elizabeth Levinson Center and Freeport Towne Square, which are state-operated facilities within the Department of Behavioral and Developmental Services.  It also makes appropriation and allocation adjustments related to extending the Residential Treatment Facilities assessment to state-operated facilities.  It also establishes an application date and retroactiv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7(02)</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3 (LR: 1827 item 02) Unofficial Document created 02-05-2003 - 09:5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53:00Z</dcterms:created>
  <dc:creator>xx</dc:creator>
  <dc:description/>
  <dc:language>en-US</dc:language>
  <cp:lastModifiedBy>xx</cp:lastModifiedBy>
  <dcterms:modified xsi:type="dcterms:W3CDTF">2003-02-05T14:53:00Z</dcterms:modified>
  <cp:revision>1</cp:revision>
  <dc:subject/>
  <dc:title>Bill Draft Document_</dc:title>
</cp:coreProperties>
</file>