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currently insufficient community mental health resources to prevent otherwise unnecessary hospitalization of persons with mental ill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iverview Psychiatric Center being constructed in Augusta will have fewer beds than the facility that it is replacing, the Augusta Mental Health Instit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ck of an adequate number of inpatient psychiatric beds imposes long delays in providing definitive care for patients requiring hospital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patients waiting for an acute inpatient psychiatric hospital bed to become available often spend hours to days in emergency departments throughout the State with the secondary result that emergency departments have reduced ability to care for all emergency patients needing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Maine Medical Association, Maine Psychiatric Association, Maine Osteopathic Association, Maine Chapter of the American College of Emergency Physicians, the Citizens Advisory Group on Mental Health and the Maine Chapter of the National Alliance for the Mentally Ill agree that the number of beds planned for the Riverview Psychiatric Center is inadequat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tenance of bed capacity at Augusta Mental Health Institute.  Resolved:</w:t>
      </w:r>
      <w:r>
        <w:rPr/>
        <w:t xml:space="preserve"> That the Department of Behavioral and Developmental Services shall maintain one unit of between 18 and 24 beds in the Stone Building at the Augusta Mental Health Institute in a condition and configuration appropriate for patient care for a period of one year after the opening of the Riverview Psychiatric Cent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of transfer requests.  Resolved:</w:t>
      </w:r>
      <w:r>
        <w:rPr/>
        <w:t xml:space="preserve">  That from April 1, 2003 to April 1, 2006 the Department of Behavioral and Developmental Services shall report quarterly to the joint standing committee of the Legislature having jurisdiction over health and human services matters the number of requests for transfer to the Augusta Mental Health Institute and the Riverview Psychiatric Center, which is scheduled to open and replac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ugusta Mental Health Institute in the fall of 2003.  The report must include the date, time, referring facility, response to the request for transfer, reason for the response and resulting placement of the patient.  The report is public information and must be available for review by the public;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riteria for transfer.  Resolved:</w:t>
      </w:r>
      <w:r>
        <w:rPr/>
        <w:t xml:space="preserve">  That the criteria for transfer to a state psychiatric facility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ing hospitalization for 30 days or lo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ental illness of such acuity that the patient can not be safely and appropriately cared for in a community hospital or freestanding private psychiatric hospit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ing acute psychiatric hospitalization when there is not an option more suitabl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lan required.  Resolved:</w:t>
      </w:r>
      <w:r>
        <w:rPr/>
        <w:t xml:space="preserve">  That, if the percentage of patients determined to be appropriate for transfer under the criteria of section 3 and rejected from admission to the Augusta Mental Health Institute or the Riverview Psychiatric Center exceeds 30% of the patients for whom transfer is requested for 2 consecutive calendar quarters, the Department of Behavioral and Developmental Services, by the end of the next calendar quarter following such rejections, shall present to the joint standing committee of the Legislature having jurisdiction over health and human services matters, within the next calendar quarter following the report, a plan to meet the needs of those patients who are being denied ad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Behavioral and Developmental Services to maintain bed capacity at the Augusta Mental Health Institute, establishes criteria for to meet submitting a plan for mental health needs and requires quarterly reports on transfer reque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0 (LR: 1672 item 01) Unofficial Document created 02-03-2003 - 19:1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2:00Z</dcterms:created>
  <dc:creator>xx</dc:creator>
  <dc:description/>
  <dc:language>en-US</dc:language>
  <cp:lastModifiedBy>xx</cp:lastModifiedBy>
  <dcterms:modified xsi:type="dcterms:W3CDTF">2003-02-04T00:12:00Z</dcterms:modified>
  <cp:revision>1</cp:revision>
  <dc:subject/>
  <dc:title>Bill Draft Document_</dc:title>
</cp:coreProperties>
</file>