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 MRSA §14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6.  Maine Week of Hero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ach political subdivision and school administrative unit is encouraged to observe a Maine Week of Heroes during the week, commencing on a Sunday and ending on the next following Saturday, within which September 11th occurs.  The observance may include public proclamations, appropriate ceremonies and the introduction of curricula in school systems recognizing the efforts of heroic people in Maine communities, such as active duty military personnel, emergency medical technicians, firefighters, law enforcement officers, members of the National Guard, members of the United States Coast Guard, United States military veterans and all other heroes who have given their courageous service without regard for their own lives or personal safety to benefit the people of this great land and to serve the needs of the citizen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the Maine Week of Heroes, to be observed during the week within which September 11th occu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7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77 (LR: 1072 item 01) Unofficial Document created 02-04-2003 - 08:24: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3:24:00Z</dcterms:created>
  <dc:creator>xx</dc:creator>
  <dc:description/>
  <dc:language>en-US</dc:language>
  <cp:lastModifiedBy>xx</cp:lastModifiedBy>
  <dcterms:modified xsi:type="dcterms:W3CDTF">2003-02-04T13:24:00Z</dcterms:modified>
  <cp:revision>1</cp:revision>
  <dc:subject/>
  <dc:title>Bill Draft Document_</dc:title>
</cp:coreProperties>
</file>