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102, sub-§4, ¶H,</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verage weekly wages, earnings or salary" does not include any fringe or other benefits paid by the employer that continue during the disability. Any fringe or other benefit paid by the employer that does not continue during the disability must be included for purposes of determining an employee's average weekly wage to the extent that the inclusion of the fringe or other benefit will not result in a weekly benefit amount that is greater than 2/3 of the state average weekly wage at the time of injury.  </w:t>
      </w:r>
      <w:r>
        <w:rPr>
          <w:u w:val="single"/>
        </w:rPr>
        <w:t>The limitation on including discontinued fringe or other benefits only to the extent that such inclusion does not result in a weekly benefit amount greater than 2/3 of the state average weekly wage at the time of injury does not apply if the injury results in the employee'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calculations of death benefits made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Labor and replaces the bill.  It amends current law relating to the inclusion of the value of discontinued benefits in calculating the employee's average weekly wages, earnings or salary for purposes of workers' compensation.  Currently, that value is not included in the calculation to the extent that the inclusion causes the wage to exceed 2/3 of the state average weekly wage at the time of injury.  This amendment removes the 2/3 limitation in the event of an employee's death so that more of the value of such benefits may be used in determining the death benefit due to surviv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6 (LR: 0499 item 02) Unofficial Document created 04-10-2003 - 05:4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40:00Z</dcterms:created>
  <dc:creator>xx</dc:creator>
  <dc:description/>
  <dc:language>en-US</dc:language>
  <cp:lastModifiedBy>xx</cp:lastModifiedBy>
  <dcterms:modified xsi:type="dcterms:W3CDTF">2003-04-10T09:40:00Z</dcterms:modified>
  <cp:revision>1</cp:revision>
  <dc:subject/>
  <dc:title>Bill Draft Document_</dc:title>
</cp:coreProperties>
</file>