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9-A MRSA §215, sub-§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Continued health insurance coverage.</w:t>
      </w:r>
      <w:r>
        <w:rPr>
          <w:u w:val="single"/>
        </w:rPr>
        <w:t xml:space="preserve">  In addition to any other benefits required by this Act, if an employee dies as a result of a compensable injury, the employer shall continue to provide health insurance coverage to the family of the deceased employee, at the employer's expense, for up to 6 months following the employee's death.  The employer is not obligated to provide or pay for such coverage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Family members were not covered by a health insurance policy or plan sponsored by the employer before the employee's death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Family members decline coverage at any time during the 6 months following the employee's death.  Coverage may be declined only by a letter mailed to the employer and signed by persons entitled to coverage under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n employer to continue to provide health insurance coverage to the family of an employee who dies as a result of a workplace injury.  The employer is required to pay 100% of the cost of the coverage for up to 6 months after the employee's death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9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76 (LR: 0499 item 01) Unofficial Document created 02-04-2003 - 08:24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24:00Z</dcterms:created>
  <dc:creator>xx</dc:creator>
  <dc:description/>
  <dc:language>en-US</dc:language>
  <cp:lastModifiedBy>xx</cp:lastModifiedBy>
  <dcterms:modified xsi:type="dcterms:W3CDTF">2003-02-04T13:24:00Z</dcterms:modified>
  <cp:revision>1</cp:revision>
  <dc:subject/>
  <dc:title>Bill Draft Document_</dc:title>
</cp:coreProperties>
</file>